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-53022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9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81-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9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8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5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хметнурова М.Ш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4.05.2022 в 13.00 час. Ахметнуров М.Ш. в магазине ***, г. Н. Челны ***совершил мелкое хищение товарно-материальных ценностей (водка) стоимостью 216.67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хметнуров М.Ш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Ахметнурова М.Ш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6-7), справкой (л.д. 8-9), из которых следует, что 14.05.2022 в 13.00 час. Ахметнуров М.Ш. в магазине ***, г. Н. Челны ***, совершил мелкое хищение товарно-материальных ценностей (водка) стоимостью 216.67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Ахметнурова М.Ш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 отягчающее наказание мировым судьей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Ахметнурова М. Ш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6.20 час. 14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