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рахимова З. А., «сведения о личности обезлич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4.2022 в 00:01 час. Габдрахимов З.А., проживая по адресу г. Набережные Челны ***, не уплатил в установленный законом шестидесятидневный срок со дня вступления постановления врио начальника отеделения – старшего судебного пристава исполнителя ОСП № 1 УФССП по РТ в законную силу административный штраф по ч. 1 ст. 17.14 КоАП РФ от 20.12.2021, вступивший в законную силу 07.02.2022 в размере 1000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рахимов З.А. на судебном заседании вину признал, пояснил что не было средств на оплату поскольку его обманули после выполнения подряда не заплатили дене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выводу, что вина Габдрахимова З.А. в совершении административного правонарушения, предусмотренного части 1 статьи 20.25 Кодекса Российской Федерации об административных правонарушениях подтверждается совокупностью исследованных судом доказательств: протоколом об административном правонарушении, в котором изложено суть нарушения, постановлением по делу об административном правонарушении от 20.12.2021 которым Габдрахимов З.А. привлечен к административной ответственности по ч. 1 ст. 17.14 КоАП РФ в виде штрафа в размере 1000 руб., постановлением о возбуждении исполнительного производ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Габдрахимова З.А. о том, что у него не было денег и его обманули не выплатили денег после подрядной работы не могут являться основанием для прекращении производства по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абдрахимова З.А. мировой судья квалифицирует по ч. 1 ст. 20.25 КоАП РФ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 качестве обстоятельства смягчающего административную ответственность признание вины, отягчающих вину обстоятельств судом не установлено, судья полагает необходимым назначить виновному наказание связанное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ями 29.9 - 29.10 Кодекса Российской Федерации об административных правонарушениях, мировой судья,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бдрахимова З. 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5 суток.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>Срок наказания исчислять с момента доставления 9.00 час. 13.05.2022.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B0039E9965367CF6F88003BEA55910A7B7B4FBCB39983F20E7105514DFB1E7F53C59BF58C82404AFC09DBB9CF1FCEE6851C1ACBA22525v4D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