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рахимова З. А.,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2.2022 в 00:01 час. Габдрахимов З.А., проживая по адресу г. Набережные Челны ***, не уплатил в установленный законом шестидесятидневный срок со дня вступления постановления мирового судьи судебного участка № 23 по судебному району г. Набережные Челны Республики Татарстан в законную силу административный штраф по ч. 1 ст. 20.25 КоАП РФ от 08.12.2021, вступивший в законную силу 19.12.2021 в размере 2000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рахимов З.А. на судебном заседании вину признал, пояснил что не было средств на оплату поскольку его обманули после выполнения подряда не заплатили дене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выводу, что вина Габдрахимова З.А. в совершении административного правонарушения, предусмотренного части 1 статьи 20.25 Кодекса Российской Федерации об административных правонарушениях подтверждается совокупностью исследованных судом доказательств: протоколом об административном правонарушении, в котором изложено суть нарушения, постановлением по делу об административном правонарушении от 08.12.2021 которым Габдрахимов З.А. привлечен к административной ответственности по ч. 1 ст. 20.25 КоАП РФ в виде штрафа в размере 2000 руб., постановлением о возбуждении исполнительного производ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Габдрахимова З.А. о том, что у него не было денег и его обманули не выплатили денег после подрядной работы не могут являться основанием для прекращении производства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бдрахимова З.А. мировой судья квалифицирует по ч. 1 ст. 20.25 КоАП РФ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ями 29.9 - 29.10 Кодекса Российской Федерации об административных правонарушениях, мировой судья,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бдрахимова З. 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суток.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Срок наказания исчислять с момента доставления 9.00 час. 13.05.2022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B0039E9965367CF6F88003BEA55910A7B7B4FBCB39983F20E7105514DFB1E7F53C59BF58C82404AFC09DBB9CF1FCEE6851C1ACBA22525v4D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