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-600710</wp:posOffset>
                </wp:positionV>
                <wp:extent cx="351218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Дело № 5-38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ИД: 16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MS0187-01-2022-00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1161-5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55pt;height:37.5pt;mso-wrap-distance-left:9.05pt;mso-wrap-distance-right:9.05pt;mso-wrap-distance-top:0pt;mso-wrap-distance-bottom:0pt;margin-top:-47.3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Дело № 5-386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УИД: 16</w:t>
                      </w:r>
                      <w:r>
                        <w:rPr>
                          <w:sz w:val="25"/>
                          <w:szCs w:val="25"/>
                          <w:lang w:val="en-US"/>
                        </w:rPr>
                        <w:t>MS0187-01-2022-00</w:t>
                      </w:r>
                      <w:r>
                        <w:rPr>
                          <w:sz w:val="25"/>
                          <w:szCs w:val="25"/>
                        </w:rPr>
                        <w:t>1161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497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5.2022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Хузятова И. Н.,</w:t>
      </w:r>
      <w:r>
        <w:rPr>
          <w:color w:val="0000FF"/>
          <w:sz w:val="25"/>
          <w:szCs w:val="25"/>
        </w:rPr>
        <w:t xml:space="preserve"> «сведения о личности обезличены»</w:t>
      </w:r>
      <w:r>
        <w:rPr>
          <w:sz w:val="25"/>
          <w:szCs w:val="25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05.2022 в 16.25 час. Хузятов И.Н. в магазине ***, г. Н. Челны ***, совершил мелкое хищение товарно-материальных ценностей (блок туалетный, кофе, пиво, консервы) стоимостью 618.78 руб. без НД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Хузятов И.Н. на судебном заседании вину призна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ставитель потерпевшего ООО «***» Тимерханова А.Г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ина Хузятова И.Н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5-6), справкой (л.д. 7-8)., из которых следует, что 12.05.2022 в 16.25 час. Хузятов И.Н. в магазине Находка, г. Н. Челны Сармановский тракт, д. 60, совершил мелкое хищение товарно-материальных ценностей (блок туалетный, кофе, пиво, консервы) стоимостью 618.78 руб. без НДС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данному факту мировой судья квалифицирует действия Хузятова И.Н. по ч. 1 ст. 7.27 КоАП РФ – как мелкое хищение чужого имущества стоимостью менее 1 тысячи рублей путем краж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а отягчающее наказание мировым судьей не установле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>Руководствуясь ст.ст. 29.9, 29.10 КоАП РФ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Хузятова И. Н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5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исчислять с момента доставления 19.30 час. 12.05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