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38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158-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38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158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ипова Б. Р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03.2022 в 22.46 час. Гарипов Б.Р. в магазине ***, г. Н. Челны ***, совершил мелкое хищение товарно-материальных ценностей (детское питание) стоимостью 323.48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ипов Б.Р,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. 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Гарипова Б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(л.д. 9), справкой (л.д. 11)., из которых следует, что 11.03.2022 в 22.46 час. Гарипов Б.Р. в магазине ***, г. Н. Челны ***, совершил мелкое хищение товарно-материальных ценностей (детское питание) стоимостью 323.48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Гарипова Б.Р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Гарипова Б. Р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