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571500</wp:posOffset>
                </wp:positionV>
                <wp:extent cx="6304280" cy="50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345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: 1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S0187-01-2022-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97-5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39.5pt;mso-wrap-distance-left:9.05pt;mso-wrap-distance-right:9.05pt;mso-wrap-distance-top:0pt;mso-wrap-distance-bottom:0pt;margin-top:-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5-345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ИД: 16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S0187-01-2022-00</w:t>
                      </w:r>
                      <w:r>
                        <w:rPr>
                          <w:sz w:val="28"/>
                          <w:szCs w:val="28"/>
                        </w:rPr>
                        <w:t>1097-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дело об административном правонарушении, предусмотренном по ст. 6.9.1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исова С. М.,</w:t>
      </w:r>
      <w:r>
        <w:rPr>
          <w:color w:val="0000FF"/>
          <w:sz w:val="28"/>
          <w:szCs w:val="28"/>
        </w:rPr>
        <w:t xml:space="preserve"> «сведения о личности обезличен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мирового судьи судебного участка № 12 по судебному району города Набережные Челны Республики Татарстан от 24.06.2021 Борисов С.М. признан виновным в совершении административного правонарушения, предусмотренного ч. 1 ст. 6.9 КоАП РФ и ему назначено наказание в виде административного ареста сроком на 4 суток и возложена обязанность пройти лечение от наркомании в ГНД г. Набережные Челны до 24.08.2021. Постановление вступило в законную силу 06.07.2021.</w:t>
      </w:r>
    </w:p>
    <w:p>
      <w:pPr>
        <w:pStyle w:val="Normal"/>
        <w:ind w:firstLine="589"/>
        <w:jc w:val="both"/>
        <w:rPr/>
      </w:pPr>
      <w:r>
        <w:rPr>
          <w:sz w:val="28"/>
          <w:szCs w:val="28"/>
        </w:rPr>
        <w:t>25.08.2021 в 00.01 час. Борисов С.М. находясь по месту своего проживания г. Набережные Челны Набережночелнинский пр-кт. д. 35 кв. 40 уклонился от прохождения лечения от наркомании.</w:t>
      </w:r>
    </w:p>
    <w:p>
      <w:pPr>
        <w:pStyle w:val="Normal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>Борисов С.М. на судебном заседании вину признал.</w:t>
      </w:r>
    </w:p>
    <w:p>
      <w:pPr>
        <w:pStyle w:val="Normal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>Выслушав лицо, привлекаемое к административной ответственности, изучив материалы дела, суд считает, что помимо его признательных показаний, его вина подтверждается протоколом об административном правонарушении, в котором отражены обстоятельства, совершенного правонарушения (л.д. 3); рапортом сотрудников полиции (л.д. 6), постановлением о привлечении к административной ответственности (л.д. 7), справкой с Филиала ГАУЗ «РНД МЗ РТ» «Набережночелнинский наркологический диспансер» из которой следует, что Борисов С.М. за период с июня 2021 года по 22 апреля 2022 года лечение от наркомании не прошел.</w:t>
      </w:r>
    </w:p>
    <w:p>
      <w:pPr>
        <w:pStyle w:val="Normal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>Содеянное Борисовым С.М. мировой судья квалифицирует по ст. 6.9.1 КоАП РФ, как уклонение от прохождения лечения от наркомании и (или) медицинской лицом, на которое судьей возложена обязанность пройти лечение от наркомании в связи с потреблением наркотических средств без назначения врача.</w:t>
      </w:r>
    </w:p>
    <w:p>
      <w:pPr>
        <w:pStyle w:val="Normal"/>
        <w:ind w:firstLine="589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 4.1 КоАП РФ, учитывает характер совершенного правонарушения, личность виновного, состояние его здоровья, обстоятельства, смягчающие и отягчающие административную ответственность.</w:t>
      </w:r>
    </w:p>
    <w:p>
      <w:pPr>
        <w:pStyle w:val="Normal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 смягчающим административную ответственность является признание вины.</w:t>
      </w:r>
    </w:p>
    <w:p>
      <w:pPr>
        <w:pStyle w:val="Normal"/>
        <w:ind w:firstLine="589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является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 в соответствии с п. 2 ч. 1 ст. 4.3 КоАП РФ.</w:t>
      </w:r>
    </w:p>
    <w:p>
      <w:pPr>
        <w:pStyle w:val="Normal"/>
        <w:ind w:firstLine="589"/>
        <w:jc w:val="both"/>
        <w:rPr/>
      </w:pPr>
      <w:r>
        <w:rPr>
          <w:rFonts w:eastAsia="Calibri"/>
          <w:sz w:val="28"/>
          <w:szCs w:val="28"/>
        </w:rPr>
        <w:t>Принимая во внимание вышеназванные обстоятельства, характер совершенного правонарушения личность виновного, 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, поскольку ранее привлекался к административной ответственности по главе 6 КоАП РФ.</w:t>
      </w:r>
    </w:p>
    <w:p>
      <w:pPr>
        <w:pStyle w:val="Normal"/>
        <w:ind w:firstLine="589"/>
        <w:jc w:val="both"/>
        <w:rPr/>
      </w:pPr>
      <w:r>
        <w:rPr>
          <w:sz w:val="28"/>
          <w:szCs w:val="28"/>
        </w:rPr>
        <w:t>Руководствуясь ст.ст. 29.9 - 29.10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firstLine="590"/>
        <w:jc w:val="both"/>
        <w:rPr/>
      </w:pPr>
      <w:r>
        <w:rPr>
          <w:sz w:val="28"/>
          <w:szCs w:val="28"/>
        </w:rPr>
        <w:t>Признать Борисова С. М. виновным в совершении правонарушения, предусмотренного ст. 6.9.1 КоАП РФ и назначить ему наказание в виде административного ареста сроком на 5 суток.</w:t>
      </w:r>
    </w:p>
    <w:p>
      <w:pPr>
        <w:pStyle w:val="TextBodyIndent"/>
        <w:spacing w:before="0" w:after="0"/>
        <w:ind w:left="0" w:firstLine="590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18.26 час. 27.04.2022.</w:t>
      </w:r>
    </w:p>
    <w:p>
      <w:pPr>
        <w:pStyle w:val="Normal"/>
        <w:ind w:firstLine="589"/>
        <w:jc w:val="both"/>
        <w:rPr/>
      </w:pPr>
      <w:r>
        <w:rPr>
          <w:sz w:val="28"/>
          <w:szCs w:val="28"/>
          <w:lang w:val="tt-RU"/>
        </w:rPr>
        <w:t>Постановление может быть обжаловано в Набереж</w:t>
      </w:r>
      <w:r>
        <w:rPr>
          <w:sz w:val="28"/>
          <w:szCs w:val="28"/>
        </w:rPr>
        <w:t>ночелнинский городской суд Республики Татарстан в течении 10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