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2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40-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2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00</w:t>
                      </w:r>
                      <w:r>
                        <w:rPr>
                          <w:sz w:val="28"/>
                          <w:szCs w:val="28"/>
                        </w:rPr>
                        <w:t>104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6.8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зова А. В.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18.04.2022 в 13:40 час. возле д. ***. Н. Челны при личном досмотре Порозова А.В. обнаружено наркотическое вещество весом 0.10 гр., которые он хранил без цели сбыта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розов А.В. на судебном заседании вину признал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считает, его вина подтверждается протоколом об административном правонарушении, в котором отражены обстоятельства, совершенного правонарушения (л.д. 2); рапортом сотрудников полиции (л.д. 3), справкой об исследовании № 340 из которого следует, что исследованное вещество является наркотическим средством весом 0.10 гр. (л.д. 5), постановлением об отказе в возбуждении уголовного дела (л.д. 6)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одеянное Порозовым А.В. мировой судья квалифицирует по ч. 1 ст. 6.8 КоАП РФ, как незаконные хранение без цели сбыта наркотических средств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Руководствуясь ст.ст. 29.9 -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Признать Порозова А. В. виновным в совершении правонарушения, предусмотренного ч. 1 ст. 6.8 КоАП РФ и подвергнуть его наказанию в виде административного ареста сроком на 5 суток.</w:t>
      </w:r>
    </w:p>
    <w:p>
      <w:pPr>
        <w:pStyle w:val="Normal"/>
        <w:ind w:firstLine="58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Срок административного ареста исчислять с 15:00 часов 18.04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