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31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: 16MS0187-01-2022-001073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ло № 5-31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ИД: 16MS0187-01-2022-001073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урматуллина А. Н., 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.04.2022 в 02.05 час. рядом с д. *** г. Набережные Челны Республики Татарстан Хурматуллин А.Н. управлял автомобилем «***» с государственным знаком *** в состоянии алкогольного опьянени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Хурматуллин А.Н. на судебном заседании вину признал, просил назначить минимальное наказание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ыслушав лицо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Хурматуллина А.Н. подтверждается протоколом об административном правонарушении, где отражена сущность правонарушения, с которым он согласилс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Хурматуллин А.Н. находится в состоянии алкогольного опьянения, поскольку от него исходил запах алкоголя изо рта (л.д. 2); материалами видеозаписи, где отражена процедура освидетельствования сотрудниками полиции и отстранение от управления транспортным средством (л.д. 6); актом освидетельствования на состояние опьянения – результат 0.982 мг/л. алкоголя в выдыхаемом воздухе с которыми он согласился (л.д. 3), результатами прибора Алкотектор Юпитер 013152 на котором отображен результат 0.982 мг/л. алкоголя в выдыхаемом воздухе (л.д. 4); паспортом на анализатор паров этанола, согласно которому Алкотектор Юпитер с номером 013152 поверен 10.06.2021, дата очередная поверки не позднее 10.06.2022 (л.д. 5)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 о том, что Хурматуллиным А.Н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/>
      </w:pPr>
      <w:r>
        <w:rPr>
          <w:b w:val="false"/>
          <w:sz w:val="26"/>
          <w:szCs w:val="26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ть Хурматуллина А. Н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yle16"/>
          <w:b/>
          <w:color w:val="000000"/>
          <w:sz w:val="26"/>
          <w:szCs w:val="26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 xml:space="preserve">ОКМТО 92730000, </w:t>
      </w:r>
      <w:r>
        <w:rPr>
          <w:rStyle w:val="Style16"/>
          <w:b/>
          <w:sz w:val="26"/>
          <w:szCs w:val="26"/>
        </w:rPr>
        <w:t xml:space="preserve">номер счета </w:t>
      </w:r>
      <w:r>
        <w:rPr>
          <w:rStyle w:val="Style16"/>
          <w:b/>
          <w:color w:val="000000"/>
          <w:sz w:val="26"/>
          <w:szCs w:val="26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6"/>
          <w:szCs w:val="26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>УИН ***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.4223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