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3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700-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3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00070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ербаева Д.И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04.10.2021 в отношении Тимербаева Д.И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.02.2022 постановлением мирового судьи судебного участка № 18 по судебному району города Набережные Челны Республики Татарстан Тимербаев Д.И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6.03.2022 в 22.35 час. Тимербаев Д.И. не находился по месту проживания ХХХ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мербаев Д.И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ина Тимербаева Д.И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, постановлением мирового судьи судебного участка № 18 по судебному району города Набережные Челны Республики Татарстан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Тимербаева Д.И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7:30 час. 22.03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