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184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1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494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5-184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1-</w:t>
                      </w:r>
                      <w:r>
                        <w:rPr>
                          <w:sz w:val="27"/>
                          <w:szCs w:val="27"/>
                        </w:rPr>
                        <w:t>000494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 рассмотрев дело об административном правонарушении, предусмотренном ст. 2.1 КоАП РТ в отношени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Фатхуллиной Н.Н., ХХХ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1.02.2022 в 0.01 час. Фатхуллина Н.Н., являясь начальником технического отдела ГАУЗ «Городская больница № 2», в нарушение ст. 20 Закона № 1560-ХII «О государственных языках адрес и других языках в адрес» на входной двери больницы, г. Н. Челны ул. Комарова д. 24, режим работы не был переведен на татарский язы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тхуллина Н.Н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Фатхуллиной Н.Н. в совершении вышеуказанного административного правонарушения подтверждается протоколом об административном правонарушении, в котором указана суть административного правонарушения (л.д. 2), фото таблицей (л.д. 16-18), приказом о приеме на работу (л.д. 5), из которых следует, что 26.11.2021 в 14.26 час. Фатхуллина Н.Н., являясь начальником технического отдела ГАУЗ «Городская больница № 2», в нарушение ст. 20 Закона № 1560-ХII «О государственных языках адрес и других языках в адрес» на входной двери больницы, г. Н. Челны ул. Комарова д. 24, режим работы не был переведен на татарский язы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Фатхуллиной Н.Н. по ст. 2.1 КоАП РТ – как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должностное лицо Фатхуллину Н.Н. виновной в совершении административного правонарушения, предусмотренного ст. 2.1 КоАП РТ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