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389-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6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</w:t>
                      </w:r>
                      <w:r>
                        <w:rPr>
                          <w:sz w:val="28"/>
                          <w:szCs w:val="28"/>
                        </w:rPr>
                        <w:t>067-01-2022-00038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2.2021 в 16.15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704.33 руб.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Быковой Г.Х, (л.д. 4), видеозаписью (л.д. 13), справкой о стоимости товара (л.д. 6)., из которых следует, что 28.12.2021 в 16.15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704.33 руб.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