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94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168-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94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168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8.02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итова Е.В., 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8.01.2022 в 00.45 час. рядом *** г. Набережные Челны Республики Татарстан Шитов Е.В. управлял автомобилем «***» с государственным знаком *** в состоянии алкогольного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итов Е.В. на судебном заседании вину признал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Шитова Е.В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Шитов Е.В. находится в состоянии алкогольного опьянения, поскольку от него исходил запах алкоголя изо рта, нарушение речи, резкое изменение окраски кожных покровов лица (л.д. 2); материалами видеозаписи, где отражена процедура освидетельствования сотрудниками полиции (л.д. 7); актом освидетельствования на состояние опьянения – результат 0.670 мг/л. алкоголя в выдыхаемом воздухе с которыми Шитов Е.В. согласился (л.д. 3), показаниями прибора алкотектор (л.д. 5)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приходит к выводу о том, что Шитовым Е.В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/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Шитова Е.В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u w:val="none"/>
        </w:rPr>
        <w:t xml:space="preserve">ОКМТО 92730000, </w:t>
      </w:r>
      <w:r>
        <w:rPr>
          <w:rStyle w:val="Style16"/>
          <w:b/>
          <w:sz w:val="27"/>
          <w:szCs w:val="27"/>
        </w:rPr>
        <w:t xml:space="preserve">номер счета </w:t>
      </w:r>
      <w:r>
        <w:rPr>
          <w:rStyle w:val="Style16"/>
          <w:b/>
          <w:color w:val="000000"/>
          <w:sz w:val="27"/>
          <w:szCs w:val="27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7"/>
          <w:szCs w:val="27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u w:val="none"/>
        </w:rPr>
        <w:t>УИН ***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4223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