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89/23/20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MS0187-01-2022-000115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89/23/2021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MS0187-01-2022-00011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 дело об административном правонарушении, предусмотренном ст. 14.2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Хабибуллиной Р.М., (данные о личности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ибуллина Р.М. 11.01.2022 в 22.30 мин. находясь в магазине «***» г. Набережные Челны ***, осуществила реализацию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ибуллина Р.М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 25.1 ч. 2 КоАП РФ судья считает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по делу, мировой судья считает, что вина ее установлена и подтверждается материалами дела: протоколом об административном правонарушении, в котором указаны обстоятельства административного нарушения; протоколом осмотра помещения, объяснением Хабибуллиной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Хабибуллина Р.М. совершила административное правонарушение, которое мировой судья квалифицирует по статье 14.2 КоАП РФ - как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 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б имущественном положении лица, привлекаемого к административной ответственности, суду не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изложенное в совокупности, считаю необходимым назначить Хабибуллиной Р.М. административное наказание в пределах санкции статьи 14.2 КоАП РФ, при этом учитывая, что она ранее привлекалась за аналогичное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бибуллину Р.М. виновной в совершении административного правонарушения, предусмотренного ст. 14.2 КоАП РФ и подвергнуть ее административному наказанию в виде штрафа в размере 1 500 (одна тысяча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тылку пива «Золотой Кабан» объемом 0,45 л., крепостью 4,9 %, в количестве 7 шт., хранящееся у Хабибуллиной Р.М. вернуть владельцу, а при не установлении - передать в собственность государст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02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.</w:t>
      </w:r>
    </w:p>
    <w:p>
      <w:pPr>
        <w:pStyle w:val="Normal"/>
        <w:shd w:fill="FFFFFF" w:val="clear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линник квитанции об уплате штрафа представить в канцелярию судебного участка № 23 по судебному району города Набережные Челны Республики Татарстан по адресу: </w:t>
      </w:r>
      <w:r>
        <w:rPr>
          <w:sz w:val="28"/>
          <w:szCs w:val="28"/>
        </w:rPr>
        <w:t>Республика Татарстан, город Набережные Челны, пос. ЗЯБ, дом 16/1 кабинет № 513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