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62/23/202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7-</w:t>
      </w:r>
      <w:r>
        <w:rPr>
          <w:b w:val="false"/>
          <w:sz w:val="28"/>
          <w:szCs w:val="28"/>
        </w:rPr>
        <w:t>01-2022-000045-08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января 2022  года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 судебного участка № 24 по судебному району города Набережные Челны Республики Татарстан  Пыпина Е.А., исполняющий обязанности мирового судьи судебного участка №23 по судебному району города Набережные Челны Республики Татарстан,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ой ответственности в отношении   в отношении Гарипова Ф.Г., </w:t>
      </w:r>
      <w:r>
        <w:rPr>
          <w:sz w:val="28"/>
          <w:szCs w:val="28"/>
        </w:rPr>
        <w:t>(данные о личности обезличены)</w:t>
      </w: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ОГИБДД Чамзинского района Республики Мордовия от 6 августа  2021  года №***  Гарипов Ф.Г. привлечен к административной ответственности за нарушение Правил дорожного движения, постановление вступило в силу  17 августа   2021 года,  Гарипов Ф.Г. своевременно, то есть в течение шестидесяти дней до 17 октября     2021 года  не уплатил штраф в сумме 1000  рублей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рипов Ф.Г. о времени и месте рассмотрения дела извещен надлежащим образом – с его согласи по указанному им номеру направлен смс-сообщение, смс-сообщение получено, однако Гарипов Ф.Г. в суд не явился, возражений не представил, на телефонные звонки не отвечает, при составлении протокола об административном правонарушении  факт несвоевременности не отрицал, пояснил, что забыл оплатить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Исследовав материалы дела, суд приходит к следующему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 заявлениями об отсрочке или рассрочке штрафа   Гарипов Ф.Г. не обращался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ой ответственности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Гарипов Ф.Г. подтверждается материалами дела  протоколом об административном правонарушении от  11 декабря   2021  года № *** в котором изложена сущность правонарушения, постановлением Чамзинского района Республики Мордовия от 6 августа  2021  года №***  , на котором имеется отметка о своевременном вручении Гарипову Ф.Г.  копии постановления под роспись и разъяснении порядка уплаты штрафа,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уд приходит к выводу о том, что  Брежневым К.А.  совершено административное правонарушение, предусмотренное частью 1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ри назначении наказания суд учитывает </w:t>
      </w:r>
      <w:r>
        <w:rPr>
          <w:b w:val="false"/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 :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Признать  Гарипова Ф.Г.  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2000 (две тысячи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 для  оплаты  штрафа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 Банк: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, БИК 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 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БК  73111601203019000140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bCs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  <w:shd w:fill="FFFFFF" w:val="clear"/>
        </w:rPr>
        <w:t xml:space="preserve">***.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