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1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3381-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1-</w:t>
                      </w:r>
                      <w:r>
                        <w:rPr>
                          <w:sz w:val="28"/>
                          <w:szCs w:val="28"/>
                        </w:rPr>
                        <w:t>003381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Арсланова А.М., (данные о личности обезличе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ОО «***, ***, руководителем которого является Арсланов А.М., представлен расчет по начисленным и уплаченным страховым взносам за 1 квартал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01.07.2021 а не 26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сланов А.М. на рассмотрение  административного дела в суд не явился, извещен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ина Арсланова А.М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Арсланова А.М. по ч. 2 ст. 15.33 КоАП РФ – как непредставление в установленный Федеральным законом от 01.04.1996 № 27-ФЗ «Об индивидуальном (персонифицированном) учете в системе обязательного пенсионного страхования» срок сведений, предусмотренных пунктом 2.1 статьи 6 указанно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данных обстоятельств, мировой судья считает необходимым назначить наказание в пределах санкции ч. 2 ст. 15.33 КоАП РФ в виде предупреждения, что будет являться справедливым наказанием и послужит необходимой и достаточной мерой для его исправления и предупреждения совершения им вновь подобных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Арсланова А.М. виновным в совершении административного правонарушения, предусмотренного ч. 2 ст. 15.33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>Х.Р. Кады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