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070225</wp:posOffset>
                </wp:positionH>
                <wp:positionV relativeFrom="paragraph">
                  <wp:posOffset>-603250</wp:posOffset>
                </wp:positionV>
                <wp:extent cx="3134360" cy="539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436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ло № 5-10/23/202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ИД: 16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MS0187-01-2021-0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377-8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8pt;height:42.5pt;mso-wrap-distance-left:9.05pt;mso-wrap-distance-right:9.05pt;mso-wrap-distance-top:0pt;mso-wrap-distance-bottom:0pt;margin-top:-47.5pt;mso-position-vertical-relative:text;margin-left:24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ело № 5-10/23/2022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УИД: 16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MS0187-01-2021-00</w:t>
                      </w:r>
                      <w:r>
                        <w:rPr>
                          <w:sz w:val="28"/>
                          <w:szCs w:val="28"/>
                        </w:rPr>
                        <w:t>3377-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035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1.2022</w:t>
            </w:r>
          </w:p>
        </w:tc>
        <w:tc>
          <w:tcPr>
            <w:tcW w:w="503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абережные Челны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03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Татарстан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3 по судебному району города Набережные Челны Республики Татарстан Кадыров Х.Р., рассмотрев дело об административном правонарушении, предусмотренном ч. 2 ст. 15.33 КоАП РФ в отношен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го лица Мубинова Р.С., (данные о личности обезличены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ОО «***», зарегистрированное по адресу: г. Набережные Челны, ***, руководителем которого является Мубинов Р.С., представлена с нарушением срока форма отчетности СЗВ-М за февраль 2021 года в ОПУ и ОИ № 5 Отделения ПФР по Республике Татарстан, 11.05.2021 а не 15.03.202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бинов Р.С. на рассмотрение  административного дела в суд не явился, извещен надлежащим образ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2.2 ст. 11 Федерального закона от 01.04.1996 № 27-ФЗ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ина Мубинова Р.С. в совершении вменяемого правонарушения подтверждается протоколом об административном правонарушении, в котором изложены обстоятельства его совершения, актом о выявлении правонару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данному факту мировой судья квалифицирует действия Мубинова Р.С. по ч. 2 ст. 15.33 КоАП РФ – как непредставление в установленный Федеральным законом от 01.04.1996 № 27-ФЗ «Об индивидуальном (персонифицированном) учете в системе обязательного пенсионного страхования» срок сведений, предусмотренных пунктом 2.1 статьи 6 указанного Федерального зак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4.1 КоАП РФ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мягчающих и отягчающих административную ответственность обстоятельств по делу, судом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учетом данных обстоятельств, мировой судья считает необходимым назначить наказание в пределах санкции ч. 2 ст. 15.33 КоАП РФ в виде предупреждения, что будет являться справедливым наказанием и послужит необходимой и достаточной мерой для его исправления и предупреждения совершения им вновь подобных административных правонару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29.9, 29.10 КоАП РФ, мировой судь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должностное лицо Мубинова Р.С. виновным в совершении административного правонарушения, предусмотренного ч. 2 ст. 15.33 КоАП РФ и назначить административное наказание в виде предупреж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tt-RU"/>
        </w:rPr>
        <w:t>Постановление может быть обжаловано в Набереж</w:t>
      </w:r>
      <w:r>
        <w:rPr>
          <w:sz w:val="28"/>
          <w:szCs w:val="28"/>
        </w:rPr>
        <w:t>ночелнинский городской суд Республики Татарстан в течение 10 суток со дня вручения его копии правонарушителю через мирового судью, либо путем подачи жалобы в Набережночелнинский городской суд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>Х.Р. Кадыр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PageNumber">
    <w:name w:val="Page Number"/>
    <w:basedOn w:val="Style14"/>
    <w:rPr/>
  </w:style>
  <w:style w:type="character" w:styleId="Normalchar1">
    <w:name w:val="normal__char1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