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7215</wp:posOffset>
                </wp:positionV>
                <wp:extent cx="630428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1-003300-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5.75pt;mso-wrap-distance-left:9.05pt;mso-wrap-distance-right:9.05pt;mso-wrap-distance-top:0pt;mso-wrap-distance-bottom:0pt;margin-top:-45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1-003300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2 ст. 17.3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Цыбина Д.С., (данные о личности обезличены)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12.2021 в 09.00 час. в здание мирового суда в *** г. Набережные Челны прибыл Цыбин Д.С. с признаками алкогольного опьянения (резкий запах спиртного изо рта, невнятная речь). Ему было отказано в доступе в здание, Цыбин Д.С. отказался покинуть здание, тем самым нарушила п. 5.2 Правил пребывания граждан (посетителей) в зданиях и на территориях судебных участков мировых судей по судебному району города Набережные Челны Республики Татарстан (посетители обязаны, в том числе соблюдать установленный порядок деятельности мировых судей по судебному району города Набережные Челны и нормы поведения в общественных местах), на неоднократные законные требования судебного пристава по обеспечению установленного порядка деятельности судов прекратить действия нарушающие установленные правила в суде ответил отказом, на повторные требования не реагиров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ыбин Д.С. на судебное заседание не явился, извещен надлежащим образом по средствам СМС сообщения, причина неявки неизвестна, ходатайство об отложении рассмотрения дела от него не поступило. В соответствии с частью 2 статьей 25.1 Кодекса Российской Федерации об административных правонарушениях судья считает возможным рассмотреть дело в ее отсутствие.</w:t>
      </w:r>
    </w:p>
    <w:p>
      <w:pPr>
        <w:pStyle w:val="Normal"/>
        <w:autoSpaceDE w:val="false"/>
        <w:ind w:firstLine="71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TextBody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Цыбина Д.С. подтверждается протоколом об административном правонарушении (л.д. 1), где отражена сущность правонарушения; рапортами сотрудников службы судебных приставов по обеспечению установленного порядка деятельности судов (л.д. 3, 4), в которых указаны противоправные действия Цыбина Д.С. аналогичные протоколу, признанием Цыбиным Д.С. вины (л.д. 1).</w:t>
      </w:r>
    </w:p>
    <w:p>
      <w:pPr>
        <w:pStyle w:val="TextBody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приходит к выводу о том, что Цыбиным Д.С. совершено административное правонарушение, предусмотренное ч. 2 ст. 17.3 КоАП РФ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1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TextBodyIndent"/>
        <w:ind w:firstLine="719"/>
        <w:rPr/>
      </w:pPr>
      <w:r>
        <w:rPr>
          <w:b w:val="false"/>
          <w:bCs w:val="false"/>
          <w:sz w:val="28"/>
          <w:szCs w:val="28"/>
        </w:rPr>
        <w:t>Обстоятельства, отягчающие административную ответственность, мировым судьей не установлены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.ст. 29.9-29.10 КоАП РФ, мировой судь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Цыбина Д.С. виновным в совершении административного правонарушения, предусмотренного ч. 2 ст. 17.3 КоАП РФ, и назначить административное наказание в виде административного штрафа в размере 500 рублей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атель: 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Отделение - НБ Республика Татарстан Банк Ро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УИН </w:t>
      </w:r>
      <w:r>
        <w:rPr>
          <w:bCs/>
          <w:color w:val="000000"/>
          <w:sz w:val="28"/>
          <w:szCs w:val="28"/>
          <w:shd w:fill="FFFFFF" w:val="clear"/>
        </w:rPr>
        <w:t>***.</w:t>
      </w:r>
    </w:p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</w:t>
      </w:r>
      <w:r>
        <w:rPr>
          <w:sz w:val="28"/>
          <w:szCs w:val="26"/>
        </w:rPr>
        <w:t xml:space="preserve"> арест на срок до пятнадцати суток или обязательные работы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, подтверждающий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</w:t>
      </w:r>
      <w:r>
        <w:rPr>
          <w:color w:val="0000FF"/>
          <w:sz w:val="28"/>
          <w:szCs w:val="28"/>
        </w:rPr>
        <w:t>ms.4223@tatar.ru</w:t>
      </w:r>
      <w:r>
        <w:rPr>
          <w:sz w:val="28"/>
          <w:szCs w:val="28"/>
        </w:rPr>
        <w:t xml:space="preserve"> (с указанием номера де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(десяти)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Х.Р. Кадыро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