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799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975-02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 августа 2022 года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город  Набережные Челны пр. …, дом … квартира …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И., будучи  лицом,  в отношении  которого  установлен  административный  надзор,   повторно в  течение  календарного  года,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 06  августа 2022 года в  23  часа  10 минут  на  момент  проверки  по  месту жительства город Набережные Челны  пр.  …,  д. …  комнаты …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отсутствовал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находился  дом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26.05.2022 года, которым установлен административный надзор в виде  запрета  пребывания  вне  жилого  помещения, являющегося  местом  жительства с 22.00  часов  до 06.00 часов  утра; актом  посещения  поднадзорного лица  по месту  жительства  или  пребывания, копией постановления  от 19 июля  2022 года  о  привлечении  Кукурузян  Д.И.  по  ч.1  ст. 19.24 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color w:val="0000FF"/>
          <w:sz w:val="28"/>
          <w:szCs w:val="28"/>
        </w:rPr>
        <w:t xml:space="preserve"> на</w:t>
      </w:r>
      <w:r>
        <w:rPr>
          <w:sz w:val="28"/>
          <w:szCs w:val="28"/>
        </w:rPr>
        <w:t>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дела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3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 10 (дес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0.2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0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