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604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2 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2 августа 2022 года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Гусельникова  В.  В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4 июн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05.45 часов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ru-RU"/>
        </w:rPr>
        <w:t xml:space="preserve"> автодороге  М-7  Волга  1039  км.  КПП  «обезличено»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Гусельников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Ниссан  Альмер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 xml:space="preserve">Гусельников В.В. </w:t>
      </w:r>
      <w:r>
        <w:rPr>
          <w:color w:val="000000"/>
          <w:sz w:val="28"/>
          <w:szCs w:val="28"/>
        </w:rPr>
        <w:t>в суд для  рассмотрения дела не явился, о  времени  и  месте рассмотрения дела  извещен надлежащим  образом. Ходатайств  об отложении рассмотрения дела не поступило. Судом определено дело  рассмотреть без его участ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>
          <w:color w:val="000000"/>
          <w:sz w:val="28"/>
          <w:szCs w:val="28"/>
        </w:rPr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Гусельникова В. В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Гусельников В.В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му результат освидетельствования отрицательный, актом освидетельствования на состояние алкогольного опьянения, которым состояние алкогольного опьянения не установлено; </w:t>
      </w:r>
      <w:r>
        <w:rPr>
          <w:color w:val="000000"/>
          <w:sz w:val="28"/>
          <w:szCs w:val="28"/>
        </w:rPr>
        <w:t>копией протокола о направлении на медицинское освидетельствование, при наличии достаточных оснований полагать, что водитель транспортного средства находится в состоянии опьянения, и при отрицательном результате освидетельствования на состояние алкогольного опьянения,</w:t>
      </w:r>
      <w:r>
        <w:rPr>
          <w:color w:val="FF0000"/>
          <w:sz w:val="28"/>
          <w:szCs w:val="28"/>
        </w:rPr>
        <w:t xml:space="preserve"> Гусельников В.В. </w:t>
      </w:r>
      <w:r>
        <w:rPr>
          <w:color w:val="000000"/>
          <w:sz w:val="28"/>
          <w:szCs w:val="28"/>
        </w:rPr>
        <w:t xml:space="preserve">согласился пройти медицинское освидетельствование;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актом медицинского освидетельствования на состояние опьянения № … от 24.06.2022, которым обнаружен  «обезличено» … нг/мл.  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Гусельникову В.В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Гусельникова В.  В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  судом  при  рассмотрении  дела  не  установлено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Гусельникова 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800231, от   30 июня 2022, УИН 188 104 162 219 800 26375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Гусельникова  В.  В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  <w:r>
        <w:rPr>
          <w:color w:val="FFFFFF"/>
          <w:sz w:val="28"/>
          <w:szCs w:val="28"/>
          <w:lang w:val="ru-RU"/>
        </w:rPr>
        <w:t xml:space="preserve">    </w:t>
      </w:r>
      <w:r>
        <w:rPr>
          <w:color w:val="FFFFFF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