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561/22/2022</w:t>
      </w:r>
    </w:p>
    <w:p>
      <w:pPr>
        <w:pStyle w:val="Normal"/>
        <w:spacing w:before="0" w:after="0"/>
        <w:ind w:right="44"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16MS0078-01-2022-002136-94</w:t>
      </w:r>
    </w:p>
    <w:p>
      <w:pPr>
        <w:pStyle w:val="Normal"/>
        <w:spacing w:before="0" w:after="0"/>
        <w:ind w:right="44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 июня 2022 года                                                  город    Набережные Челны  </w:t>
      </w:r>
    </w:p>
    <w:p>
      <w:pPr>
        <w:pStyle w:val="Normal"/>
        <w:spacing w:before="0" w:after="0"/>
        <w:ind w:left="709" w:right="28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Style w:val="CatUserDefined1829057923grp18rplc6"/>
          <w:rFonts w:eastAsia="Times New Roman" w:cs="Times New Roman"/>
          <w:sz w:val="28"/>
          <w:szCs w:val="28"/>
          <w:lang w:val="en-US" w:bidi="en-US"/>
        </w:rPr>
        <w:t>Шмагин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</w:t>
      </w:r>
      <w:r>
        <w:rPr>
          <w:rStyle w:val="CatUserDefined2136809353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иректора ООО  «Катана Н», ранее к административной ответственности не привлекался,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Катана  Н», расположенное город Набережные Челны,  пр. </w:t>
      </w:r>
      <w:r>
        <w:rPr>
          <w:rStyle w:val="CatUserDefined1560969237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ом которого является Шмагин  С.В. 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магин  С.В.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считает, что вина Шмагина  С.В. подтверждается протоколом об административном правонарушении от  25  мая 2022 года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Шмагиным  С.В.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UserDefined1829057923grp18rplc24"/>
          <w:rFonts w:eastAsia="Times New Roman" w:cs="Times New Roman"/>
          <w:sz w:val="28"/>
          <w:szCs w:val="28"/>
          <w:lang w:val="en-US" w:bidi="en-US"/>
        </w:rPr>
        <w:t>Шмагин 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Е.С.Токарева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Е.С.Токар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29057923grp18rplc6">
    <w:name w:val="cat-UserDefined1829057923 grp-18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2136809353grp19rplc10">
    <w:name w:val="cat-UserDefined2136809353 grp-19 rplc-10"/>
    <w:basedOn w:val="DefaultParagraphFont"/>
    <w:qFormat/>
    <w:rPr/>
  </w:style>
  <w:style w:type="character" w:styleId="CatUserDefined1560969237grp20rplc15">
    <w:name w:val="cat-UserDefined-1560969237 grp-20 rplc-15"/>
    <w:basedOn w:val="DefaultParagraphFont"/>
    <w:qFormat/>
    <w:rPr/>
  </w:style>
  <w:style w:type="character" w:styleId="CatUserDefined1829057923grp18rplc24">
    <w:name w:val="cat-UserDefined1829057923 grp-1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