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55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 084-56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7 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Леснова  Д.А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Леснова Д. А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0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 06.00 часов на ул. …, д. …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Леснов Д.А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Лада Гранта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снов  Д.А. 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Леснова  Д.А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Леснов Д.А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Леснова Д.А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Леснову  Д.А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Леснова  Д.А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Леснова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81723, от  10 июня 2022, УИН 188 104 162 219 800 25107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Леснова Д. А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