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467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703 -35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0 мая 2022 года                         </w:t>
        <w:tab/>
        <w:t xml:space="preserve">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Соловьеву А. И.</w:t>
      </w:r>
      <w:r>
        <w:rPr>
          <w:sz w:val="28"/>
          <w:szCs w:val="28"/>
        </w:rPr>
        <w:t>, «данные изъяты», в течение календарного года  к административной ответственности не привлекался, зарегистрированного по адресу: «данные изъяты»,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9 мая 2022 года  в 12.40 часов возле дома … пос. … г. Набережные Челны Республики Татарстан Соловьев А.И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Соловьев А.И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Соловьева А.И.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Соловьева А.И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стоятельств, отягчающих административную ответственность, судом при рассмотрении дела не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rPr>
          <w:color w:val="FF0000"/>
          <w:sz w:val="27"/>
          <w:szCs w:val="27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rPr>
          <w:color w:val="FF0000"/>
          <w:sz w:val="27"/>
          <w:szCs w:val="27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оловьева А. И.</w:t>
      </w:r>
      <w:r>
        <w:rPr>
          <w:sz w:val="28"/>
          <w:szCs w:val="28"/>
        </w:rPr>
        <w:t xml:space="preserve"> 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2</w:t>
      </w:r>
      <w:r>
        <w:rPr>
          <w:color w:val="FF0000"/>
          <w:sz w:val="27"/>
          <w:szCs w:val="27"/>
        </w:rPr>
        <w:t>.40 часов 19.05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