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390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535-54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04 мая  2022 года    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Кошкина Э. Э.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не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02.05.2022 в  22.25 часов на а/д М7 Москва-Уфа 1039 км КПП  «Тула-1» города Набережные Челны в нарушение п.2.1.1 Правил дорожного движения РФ Кошкин Э.Э.  управлял автомашиной «Лада Приора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ин Э.Э.    в суде вину признал.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Кошкина Э. Э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Кошкина Э. Э.  по</w:t>
      </w:r>
      <w:r>
        <w:rPr>
          <w:sz w:val="28"/>
          <w:szCs w:val="28"/>
        </w:rPr>
        <w:t xml:space="preserve"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рапортом; постановлением мирового судьи судебного участка №1 по Сабинскому  судебному району Республики Татарстан  от 10 ноября 2020 года Кошкин Э.Э. был лишен права управления транспортными средствами по ч.1 ст. 12.8 КоАП РФ, сроком на 1 год 6 месяцев. Постановление вступило в законную силу  21 ноября 2020 года; справкой по задержанию водителя Кошкин Э.Э., который управлял транспортным средством, будучи лишенным права управления транспортными средствами;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Кошкина Э. Э.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 наличие  инвалидности … группы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На основании изложенного, учитывая общественную опасность совершенного правонарушения, суд считает необходимым назначить Кошкину  Э.Э. наказание, предусмотренное санкцией ч. 2 ст. 12.7 КоАП РФ - в виде  ареста сроком  на 5 суток. </w:t>
      </w:r>
      <w:r>
        <w:rPr>
          <w:color w:val="FF0000"/>
          <w:sz w:val="28"/>
          <w:szCs w:val="28"/>
        </w:rPr>
        <w:t>Назначение административного наказания именно в указанных пределах</w:t>
      </w:r>
      <w:r>
        <w:rPr>
          <w:sz w:val="28"/>
          <w:szCs w:val="28"/>
        </w:rPr>
        <w:t xml:space="preserve"> суд связывает с необходимостью последовательного применения административного наказания, что </w:t>
      </w:r>
      <w:r>
        <w:rPr>
          <w:color w:val="FF0000"/>
          <w:sz w:val="28"/>
          <w:szCs w:val="28"/>
        </w:rPr>
        <w:t xml:space="preserve">в данном случае, по мнению суда, позволит достичь установленных статьей 3.1 КоАП РФ целей административного наказания, включая исправление лица привлекаемого к административной ответственности и предупреждение в дальнейшем совершения им новых правонарушений.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инвалидам 3 группы не предусмотрено ограничений при назначении наказания в виде административного ареста. К числу лиц, к которым в соответствии со ст. 3.9 КоАП РФ, не может применяться административный арест, Кошкин Э.Э.  не относится. 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Кошкина Э. Э. 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</w:t>
      </w: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23.15 часов 02.05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