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399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521-96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2  июн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участием Садретдинова  Ю.В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 xml:space="preserve">Садретдинова  Ю.  В., «данные изъяты» 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4  апреля 2022 года 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 08.50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 ул. …, д. … 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Садретдинов  Ю.В.</w:t>
      </w:r>
      <w:r>
        <w:rPr>
          <w:color w:val="00206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Лада …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Садретдинов  Ю.В.</w:t>
      </w:r>
      <w:r>
        <w:rPr>
          <w:color w:val="00206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в суде  вину 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Садретдинова Ю. В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Садретдинов Ю.В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>Садретдинов Ю.В.</w:t>
      </w:r>
      <w:r>
        <w:rPr>
          <w:color w:val="002060"/>
          <w:sz w:val="28"/>
          <w:szCs w:val="28"/>
        </w:rPr>
        <w:t xml:space="preserve"> 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Садретдинову Ю.В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Садретдинова Ю.В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Садретдинова  Ю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 205 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 01 000; </w:t>
      </w:r>
      <w:r>
        <w:rPr>
          <w:color w:val="FF0000"/>
          <w:sz w:val="28"/>
          <w:szCs w:val="28"/>
        </w:rPr>
        <w:t>Протокол 16 РТ 017 716 21, от  24.04.2022, УИН  188 104 162 219 900 26 672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Садретдинова  Ю.  В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 </w:t>
      </w: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