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391/22/2022</w:t>
      </w:r>
    </w:p>
    <w:p>
      <w:pPr>
        <w:pStyle w:val="Normal"/>
        <w:ind w:left="284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1443-39</w:t>
      </w:r>
    </w:p>
    <w:p>
      <w:pPr>
        <w:pStyle w:val="Normal"/>
        <w:ind w:left="284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    город Набережные Челны  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 правонарушении по статье 6.9.1 Кодекса РФ об административных правонарушениях  в отношении Боярова Н. П., «данные изъяты», в прошлом к административной ответственности привлекался, проживающий по адресу: «данные изъяты»,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>Постановлением мирового  судьи  судебного участка  № 13 по  судебному району города Набережные Челны от 23.12.2021 Бояров Н.П. подвергнут административному наказанию в виде административного  ареста  сроком на 4 суток по части 1 статье 6.9 Кодекса РФ об административных правонарушениях. Постановлением на Боярова Н. П.  возложена обязать пройти диагностику, профилактические мероприятия в специализированном учреждении по месту регистрации. Постановление вступило в законную  силу 11.01.2022. Однако Бояров Н.П.  решение суда не исполнил, уклонился от прохождения диагностики.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 xml:space="preserve">Бояров Н.П. </w:t>
      </w:r>
      <w:r>
        <w:rPr>
          <w:color w:val="993300"/>
          <w:sz w:val="28"/>
          <w:szCs w:val="28"/>
        </w:rPr>
        <w:t>в суде вину признал.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>Выслушав  правонарушителя, изучив материалы дела, суд считает, что вина  его подтверждается протоколом  об  административном  правонарушении, в котором отражены обстоятельства, совершенного  правонарушения; рапортом полицейского 2 роты ОБ ППСП,  согласно которого Бояров Н.П.  уклоняется от прохождения диагностики, профилактических мероприятий; сообщением филиала ГАУЗ «Набережночелнинский наркологический  диспансер», из которого следует, что Бояров Н.П. диагностику, профилактические мероприятия, лечение от наркомании, медицинскую или социальную реабилитацию в НЧНД по состоянию на 26.04.2022 не проходил.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 13 по судебному району города Набережные Челны от 23.12.2021 Бояров Н.П. подвергнут административному наказанию в виде административного  ареста  сроком на 4 суток по части 1 статье 6.9 Кодекса РФ об административных правонарушениях. Постановлением на Боярова Н. П.  возложена обязать пройти диагностику, профилактические мероприятия в специализированном учреждении по месту регистрации. </w:t>
      </w:r>
    </w:p>
    <w:p>
      <w:pPr>
        <w:pStyle w:val="ConsPlusNormal"/>
        <w:ind w:left="284" w:right="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янное Бояровым Н.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  судья квалифицирует по статье 6.9.1 Кодекса РФ  об административных правонарушениях, как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мечанием к статье 6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"/>
        <w:ind w:left="284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.4.1 </w:t>
      </w:r>
      <w:r>
        <w:rPr>
          <w:sz w:val="27"/>
          <w:szCs w:val="27"/>
        </w:rPr>
        <w:t>Российской Федерации об административных правонарушениях</w:t>
      </w:r>
      <w:r>
        <w:rPr>
          <w:sz w:val="28"/>
          <w:szCs w:val="28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284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, обстоятельством суд учитывает признание вины, раскаяние, состояние  здоровья. 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TextBody"/>
        <w:ind w:left="284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приходит к выводу о необходимости назначения Боярову Н.П. наказания в виде административного ареста, </w:t>
      </w:r>
      <w:r>
        <w:rPr>
          <w:rStyle w:val="Style16"/>
          <w:color w:val="000000"/>
          <w:sz w:val="28"/>
          <w:szCs w:val="28"/>
        </w:rPr>
        <w:t>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284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284" w:right="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284" w:right="186" w:firstLine="540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Боярова Н. П. </w:t>
      </w:r>
      <w:r>
        <w:rPr>
          <w:sz w:val="27"/>
          <w:szCs w:val="27"/>
        </w:rPr>
        <w:t xml:space="preserve">виновным в совершении правонарушения, предусмотренного статьей 6.9.1 Кодекса Российской Федерации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5 (пять) суток</w:t>
      </w:r>
      <w:r>
        <w:rPr>
          <w:sz w:val="27"/>
          <w:szCs w:val="27"/>
        </w:rPr>
        <w:t>.</w:t>
      </w:r>
    </w:p>
    <w:p>
      <w:pPr>
        <w:pStyle w:val="31"/>
        <w:ind w:left="284" w:right="186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ок административного наказания исчислять с момента доставления с  12.20 часов 25.04.2022. </w:t>
      </w:r>
    </w:p>
    <w:p>
      <w:pPr>
        <w:pStyle w:val="TextBodyIndent"/>
        <w:ind w:left="284" w:right="1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284" w:right="186" w:firstLine="70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подпись                                  Токарева Е.С.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002F49F8085FDF58F21A23B08DB57B846035CF3B5880D9E87951EB2A040C27AC3D5D131F4J5G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