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28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 000991 </w:t>
      </w:r>
      <w:r>
        <w:rPr>
          <w:color w:val="FF0000"/>
          <w:sz w:val="27"/>
          <w:szCs w:val="27"/>
        </w:rPr>
        <w:t xml:space="preserve">-37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4 марта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Хуснутдинова А. Ш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23  марта 2022 года  в 12.45 часов  Хуснутдинов А.Ш. напротив дома … пр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Хуснутдинов А.Ш.. 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Хуснутдинова А.Ш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Хуснутдинова А.Ш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Хуснутдинова А.Ш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Хуснутдинова А. Ш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3.00</w:t>
      </w:r>
      <w:r>
        <w:rPr>
          <w:color w:val="FF0000"/>
          <w:sz w:val="27"/>
          <w:szCs w:val="27"/>
        </w:rPr>
        <w:t xml:space="preserve"> часов 23.03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