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2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097-03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Каткова  Р.  И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Т № 4 «Заря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  Энергорайон (нижний  бьеф) председателем которого является </w:t>
      </w:r>
      <w:r>
        <w:rPr>
          <w:color w:val="FF0000"/>
          <w:sz w:val="27"/>
          <w:szCs w:val="27"/>
        </w:rPr>
        <w:t>Катков  Р.И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апрель 2021 в УПФ г. Набережные Челны, при установленном сроке представления отчетности за  апрель 2021 не позднее 17.05.2021, фактически представлена  27.05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Катков  Р.И.  </w:t>
      </w:r>
      <w:r>
        <w:rPr>
          <w:sz w:val="27"/>
          <w:szCs w:val="27"/>
        </w:rPr>
        <w:t>в суд для  рассмотрения  дела  не  явился, о  времени  и  месте  рассмотрения  дела  извещен надлежащим  образом. Ходатайств  об  отложении  рассмотрения  дела  не  поступило.  Судом  определено  дело  рассмотреть  без его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 xml:space="preserve">Каткова Р.И. </w:t>
      </w:r>
      <w:r>
        <w:rPr>
          <w:sz w:val="27"/>
          <w:szCs w:val="27"/>
        </w:rPr>
        <w:t xml:space="preserve">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51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 xml:space="preserve">председателем СНТ № 4 «Заря» </w:t>
      </w:r>
      <w:r>
        <w:rPr>
          <w:sz w:val="27"/>
          <w:szCs w:val="27"/>
        </w:rPr>
        <w:t xml:space="preserve"> является  </w:t>
      </w:r>
      <w:r>
        <w:rPr>
          <w:color w:val="FF0000"/>
          <w:sz w:val="27"/>
          <w:szCs w:val="27"/>
        </w:rPr>
        <w:t>Катков  Р.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 xml:space="preserve">Каткова  Р.И. 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ч. 1, 2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правонарушение совершено председателем СНТ№ 4 «Заря» Катковым  Р.И. впервые, при этом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полагаю возможным назначить председателю СНТ № 4 «Заря» Каткову  Р.И.  административное наказание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Каткова Р. И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