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408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7-01-202</w:t>
      </w:r>
      <w:r>
        <w:rPr>
          <w:sz w:val="28"/>
          <w:szCs w:val="28"/>
        </w:rPr>
        <w:t>2- 002618-59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2 года</w:t>
        <w:tab/>
        <w:tab/>
        <w:tab/>
        <w:t xml:space="preserve">          </w:t>
        <w:tab/>
        <w:t xml:space="preserve">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2 по  судебному району г. Набережные Челны Республики Татарстан Е.С. Токарева, исполняющий обязанности мирового судьи судебного участка  № 21 по  судебному району г. Набережные Челны Республики Татарстан, 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ч. 3 статьи 12.8 Кодекса Российской Федерации об административных правонарушениях (далее КоАП РФ) в отношении Дубровского О. В.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августа 2022 года  в 01 часов 40 минут около  д.  25  по проспекту Раиса Беляева новой части города  Набережные Челны РТ   Дубровский О.В.. управлял автомашиной   *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знак *, в состоянии алкогольного опьянения, не имея  права  управления 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а Дубровский О.В. вину  в совершении  административного правонарушения 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объяснения Дубровского О.В. исследовав материалы административного производства, суд приходит к выводу, что его вина в совершении административного правонарушения, предусмотренного ч. 3 ст. 12.8 Кодекса РФ об административных правонарушениях объективно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убъектом административного правонарушения, предусмотренного ч.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. 12.8 КоАП РФ, может быть любой гражданин, достигший 16-летнего возраста,  не имеющий права  управления транспортными средствами  либо лишенный права на управление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16</w:t>
      </w:r>
      <w:r>
        <w:rPr>
          <w:bCs/>
          <w:iCs/>
          <w:sz w:val="28"/>
          <w:szCs w:val="28"/>
        </w:rPr>
        <w:t xml:space="preserve"> РТ № *  от  04.08.2022 следует, что 04 августа</w:t>
      </w:r>
      <w:r>
        <w:rPr>
          <w:sz w:val="28"/>
          <w:szCs w:val="28"/>
        </w:rPr>
        <w:t xml:space="preserve">  2022 года  в 01 часов  40 минут около  д. 25  по проспекту Раиса Беляева новой части города  Набережные Челны РТ   Дубровский О.В.. управлял автомашиной   *</w:t>
      </w:r>
      <w:r>
        <w:rPr/>
        <w:t xml:space="preserve"> </w:t>
      </w:r>
      <w:r>
        <w:rPr>
          <w:sz w:val="28"/>
          <w:szCs w:val="28"/>
        </w:rPr>
        <w:t xml:space="preserve">государственный регистрационный знак *, в состоянии алкогольного опьянения, не имея  права  управления  транспорт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подтвердилось при проведении  освидетельствования  на состояние алкогольного опьянения, что следует из акта  освидетельствования на состояние алкогольного опьянения 16 АО № 153617 от   04.08.2022 года, в котором указано, что исследование проведено в 02  часа 12 минут с применением технического средства измерения Алкотектор  Юпитер № *, дата последней поверки прибора 19.06.2022. По результатам освидетельствования у    Дубровского О.В. установлено состояние алкогольного опьянения, поскольку показания прибора составили 1, 395 мг/л. В акте  Дубровский О.В.. указал, что  согласен с результатами освидетельствования, имеется его подпись, а так же имеется видеозапись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То обстоятельство, что  Жданов  В.А. не имеет права управления транспортными средствами, подтверждается  справкой (л.д. 2)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на   Дубровского О.В.  подтверждается также  рапортами ИДПС ОР ДПС ГИБДД,   протоколом  об  отстранении от  управления  транспортными  средствами,   чеком  прибора  алкотектор,   протоколом  о задержании транспортного  ср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Дубровский О.В. не относится к категории лиц, к которым в силу части 2 ст.3.9 КоАП РФ не может быть применен административный арес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дела   не 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повышенной общественной опасности совершенного правонарушения мировой судья приходит к выводу о необходимости назначения   Дубровского О.В.  наказания в виде административного ареста в пределах  санкции данно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 Дубровского О. В. виновным в совершении административного правонарушения, предусмотренного ч. 3 ст. 12.8 КоАП РФ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тбывания наказания в виде административного ареста по данному делу исчислять с момента  административного доставления, то есть  с 06</w:t>
      </w:r>
      <w:r>
        <w:rPr>
          <w:bCs/>
          <w:iCs/>
          <w:sz w:val="28"/>
          <w:szCs w:val="28"/>
        </w:rPr>
        <w:t xml:space="preserve"> часов 00  минут   04 августа  2022 </w:t>
      </w:r>
      <w:r>
        <w:rPr>
          <w:sz w:val="28"/>
          <w:szCs w:val="28"/>
        </w:rPr>
        <w:t xml:space="preserve">года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подпись                                    Е.С. Токарева </w:t>
      </w:r>
    </w:p>
    <w:sectPr>
      <w:type w:val="nextPage"/>
      <w:pgSz w:w="11906" w:h="16838"/>
      <w:pgMar w:left="72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830;fld=134;dst=100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