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70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522-05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июля  2022 года 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тыхова Д.Н., ХХХ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2.07.2022</w:t>
      </w:r>
      <w:r>
        <w:rPr>
          <w:sz w:val="28"/>
          <w:szCs w:val="28"/>
          <w:lang w:val="tt-RU"/>
        </w:rPr>
        <w:t xml:space="preserve"> года в 03.00 часов возле дома 31 по улице Шамиля Усманова города Набережные Челны РТ</w:t>
      </w:r>
      <w:r>
        <w:rPr>
          <w:sz w:val="28"/>
          <w:szCs w:val="28"/>
        </w:rPr>
        <w:t>, Фатыхов Д.Н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атыхов Д.Н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12.07.2022 года, в котором изложены обстоятельства по делу - л.д.2, рапортами сотрудников полиции об обстоятельствах совершения административного правонарушения-л.д.3,4, объяснением Фатыхова Д.Н. –л.д.5, актом медицинского освидетельствования №2561, согласно которому, количественный показатель алкоголя в организме  Фатыхова Д.Н. составляет 0,583-0,584-л.д.6, справкой о правонарушениях –л.д.7,8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Фатыхова Д.Н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наличие на иждивении несовершеннолетних детей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, Фатыхова Д.Н., который не работает, ранее назначенные штрафы не оплати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Фатыхова Д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03.20 часов 12.07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