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90/20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001221-35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 июня 2022 года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тдикова Р.В., ХХ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0.06.2022</w:t>
      </w:r>
      <w:r>
        <w:rPr>
          <w:sz w:val="28"/>
          <w:szCs w:val="28"/>
          <w:lang w:val="tt-RU"/>
        </w:rPr>
        <w:t xml:space="preserve"> года в 21.25 часов в подъезде ХХХ пос.ГЭС г. Набережные Челны РТ</w:t>
      </w:r>
      <w:r>
        <w:rPr>
          <w:sz w:val="28"/>
          <w:szCs w:val="28"/>
        </w:rPr>
        <w:t>, Ситдиков Р.В.,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итдиков Р.В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 следующими доказательствами по делу: протоколом об административном правонарушении- л.д.2, рапортом об обстоятельствах совершения административного правонарушения-л.д.3, объяснением свидетеля Спиридонова Е.А. л.д.4, протоколом о направлении на мед. освидетельствование – л.д.7, показаниями алкотектора № 003614, согласно которому, количественный показатель алкоголя в организме  Ситдикова Р.В., составляет -1,164-1,173мг/л –л.д.5,6 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Ситдикова Р.В. по статье 20.21 Кодекса Российской Федерации об административных правонарушениях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ценив изложенное в совокупности, с учетом личности Ситдикова Р.В., который ранее привлекался к административной ответственности за аналогичное правонарушение, выводы для себя не сделал, не работает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Ситдикова Р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 21.25 часов 10.06.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подпись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