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Дело №5-160/20-20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ИД 16MS0076012022-001086-5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 июня  2022  года                                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ламова Ф.С., ХХ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05.2022 года в 05.20 часов, ул.Металлургическая, д.97 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Исламов Ф.С. управлял автомобилем «Форд» с государственным регистрационным знаком ХХХ, находясь в состоянии опьянения.Освидетельствование проведено при помощи алкотектора, выявлено состояние  опья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удебном заседании Исламов Ф.С. вину признал, раскаялся, пояснив, что срочно необходимо было выехать на рабо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лушав Исламова Ф.С., 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ина Исламова Ф.С. подтверждается следующими доказательствами по делу: протоколом об административном правонарушении 16 РТ №01781503 от 23.05.2022 года - л.д.1, протоколом об отстранении от управления транспортным средством 16 ОТ №230902 от 23.05.2022 года –л.д.2, актом №16 АО №150558 от 23.05.2022 года освидетельствования на состояние алкогольного опьянения, выданным в установленном порядке и установившим состояние опьянения Исламова Ф.С. – 0,368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этилового спирта в выдыхаемом воздухе - л.д.3, протоколом о задержании транспортного средства от 23.05.2022 года –л.д.4, показаниями прибора АЛКОТЕКТОР PRO - 100 с номером  013227 с датой регулировки 05.06.2021 года и поверкой 11.06.2021 года, согласно которому в автоматическом режиме результат равен 0,368 mg/l этилового спирта в выдыхаемом воздухе, о чем Исламов Ф.С. удостоверил своей подписью об этом - л.д.5, видеозаписью –л.д.7, справкой о правонарушениях –л.д.8,9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6 статьи 25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  <w:sz w:val="24"/>
            <w:szCs w:val="24"/>
          </w:rPr>
          <w:t>главой 27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статьей 28.1.1</w:t>
        </w:r>
      </w:hyperlink>
      <w:r>
        <w:rPr>
          <w:sz w:val="24"/>
          <w:szCs w:val="2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д квалифицирует действия Исламова Ф.С.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ем Исламов Ф.С. управлял, на момент остановки он обнаруживал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Обстоятельствами, смягчающими административную ответственность являются признание вины, раскаяние, состояние здоровья, трудоустроенность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стоятельством, отягчающим административную ответственность, является повторное совершение однородного правонарушения (в области нарушения ПДД)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итывая, что 23.05.2022 года транспортное средство «Форд» с государственным регистрационным знаком ХХХ задержано, в силу части 11 статьи 27.13 Кодекса Российской Федерации об административных правонарушениях на Исламова Ф.С. подлежит возложению обязанность по оплате стоимости перемещения и хранения задержанного транспортного сред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Исламова Ф.С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платежа: УФК  по  РТ (УГИБДД МВД по РТ), Кор. счет 40102810445370000079, Счет получателя платежа 03100643000000011100, В Отделении - НБ РТ г.Казань //УФК по РТ г.Казань, БИК 019205400, ИНН 1654002946, КПП 165945001, КБК 18811601123010001140,ОКТМО  92730000, Протокол 16 РТ 01781503 от 23.05.2022 года, УИН 1881041622198002412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Возложить на Исламова Ф.С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подпись                            </w:t>
        <w:tab/>
        <w:t xml:space="preserve">                                                       Попова Н.Ю.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Основной текст_"/>
    <w:qFormat/>
    <w:rPr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