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Дело №5-103/20/2022</w:t>
      </w:r>
    </w:p>
    <w:p>
      <w:pPr>
        <w:pStyle w:val="Normal"/>
        <w:ind w:left="57" w:right="57" w:firstLine="709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66-01-2022-000755-75</w:t>
      </w:r>
    </w:p>
    <w:p>
      <w:pPr>
        <w:pStyle w:val="Normal"/>
        <w:ind w:left="57" w:right="57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8 апреля 2022 года                 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 рассмотрев дело об административном правонарушении, предусмотренное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йрутдинова Д.Р., ХХ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07.04.2022</w:t>
      </w:r>
      <w:r>
        <w:rPr>
          <w:sz w:val="28"/>
          <w:szCs w:val="28"/>
          <w:lang w:val="tt-RU"/>
        </w:rPr>
        <w:t xml:space="preserve"> года в 10.45 часов за д.38/09/1 новой части г. Набережные Челны РТ</w:t>
      </w:r>
      <w:r>
        <w:rPr>
          <w:sz w:val="28"/>
          <w:szCs w:val="28"/>
        </w:rPr>
        <w:t>, Хайрутдинов Д.Р.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Хайрутдинов Д.Р. вину </w:t>
      </w:r>
      <w:r>
        <w:rPr>
          <w:color w:val="000000"/>
          <w:sz w:val="28"/>
          <w:szCs w:val="28"/>
        </w:rPr>
        <w:t>признал, раскаялся, пояснил, что имеет инвалидность 2 группы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: протоколом об административном правонарушении от 07.04.2022 года- л.д2, рапортом об обстоятельствах совершения административного правонарушения-л.д.3, объяснением свидетеля Маркина А.Ю. - л.д.4, протоколом о направлении на медицинское освидетельствование на состояние опьянения от 07.04.2022 года –л.д.5, актом медицинского освидетельствования на состояние опьянения от 07.04.2022 года №1364, согласно которому, количественный показатель алкоголя в организме Хайрутдинова Д.Р. составляет 0,620 мг/л, через 15-20 минут-0,340/мг/л -л.д.6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Хайрутдинова Д.Р. по статье 20.21 Кодекса Российской Федерации об административных правонарушения как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/>
      </w:pPr>
      <w:r>
        <w:rPr>
          <w:sz w:val="28"/>
          <w:szCs w:val="28"/>
        </w:rPr>
        <w:t>Обстоятельствами, смягчающим административную ответственность, являются признание вины, раскаяние, состояние здоровья, со слов инвалид 2 группы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autoSpaceDE w:val="false"/>
        <w:ind w:left="57" w:right="57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Оценив изложенное в совокупности, с учетом личности Хайрутдинова Д.Р., который вину признал, раскаялся, состояния  здоровья, обстоятельств дела, считаю возможн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Хайрутдинова Д.Р. виновным в совершении административного правонарушения, предусмотренного  статьей 20.21 Кодекса Российской Федерации об административных правонарушениях и назначить ему наказание в виде административного штрафа в размере 1000 (одна тысяча) рублей в доход государ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учатель платежа: Управление федерального казначейства по Республике Татарстан</w:t>
      </w:r>
      <w:r>
        <w:rPr>
          <w:b/>
          <w:color w:val="000000"/>
        </w:rPr>
        <w:t xml:space="preserve"> (</w:t>
      </w:r>
      <w:r>
        <w:rPr>
          <w:color w:val="000000"/>
        </w:rPr>
        <w:t>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, № счета получателя платежа 03100643000000011100, БИК 019205400, КБК 73111601203010021140, ОКТМО 92701000001, дело №5-103/10-2022, идентификатор 03186909000000000278634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ое задержание Хайрутдинова Д.Р. прервать, освободив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РТ, г. Набережные Челны, п. ЗЯБ, д. 16/1  каб.308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в указанный срок принимается решение о </w:t>
      </w:r>
      <w:r>
        <w:rPr>
          <w:bCs/>
          <w:sz w:val="28"/>
          <w:szCs w:val="28"/>
        </w:rPr>
        <w:t>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