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5-96/20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76-012022-000669-4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223" w:leader="none"/>
        </w:tabs>
        <w:ind w:firstLine="567"/>
        <w:jc w:val="both"/>
        <w:rPr/>
      </w:pPr>
      <w:r>
        <w:rPr>
          <w:sz w:val="24"/>
          <w:szCs w:val="24"/>
        </w:rPr>
        <w:t>26 апреля 2022  года                                    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20 по  судебному  району города Набережные Челны Республики Татарстан Попова Н.Ю., рассмотрев дело об административном правонарушении по части 12 статьи 19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шурова Н.М., ХХ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проверки 15.03.2022 года в 10.00 часов установлено, что Башуров Н.М., являясь главным инженером ООО УК «Махалля» (помещения ООО УК «Махаля», пр.Дружбы Народов,д.52/41, г.Набережные Челны РТ) и ответственным за обеспечение пожарной безопасности, а также выполнением мероприятий по устранению нарушений пожарной безопасности предписания, в установленный срок -28.02.2022 года не выполнил пункты п.2,4 предписания отделения надзорной деятельности по Центральному району мо г.Набережные Челны «Заводской» №60/1/1 от 31.05.2021 года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домах по адресам: ХХ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домах по адресам: ХХ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шуров Н.М. был извещен о дне, времени и месте судебного разбирательства, до суда предоставил заявление, в котором просил вину, признал, указал о том, что все недостатки буду устранены, просит назначить минимальное наказание. При таких обстоятельствах, суд считает возможным рассмотреть дело без его учас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ашурова Н.М. подтверждается материалами дела: протоколом об административном правонарушении №0158-2022-0022 от 15.03.2022 года (л.д.4), копией распоряжения (приказа) о проведении внеплановой выездной проверки от 02.03.2022 года (л.д.2-4), актом выездной проверки от 15.03.2022 года (л.д.6-8), копией предписания №60/1/1  от 31.05.2021 года (л.д.9,10), копией приказа о принятии на работу Башурова Н.М. (л.д.811)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к следует из преамбулы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.12.1994 года N 69-ФЗ "О пожарной безопасности" (далее Закон N 69-ФЗ), он определяет общие правовые, экономические и социальные основы обеспечения пожарной безопасности в Российской Федерации, регулирует в этой области отношения между органами государственной власти, органами местного самоуправления, учреждениями, организациями, крестьянскими (фермерскими) хозяйствами, иными юридическими лицами независимо от их организационно-правовых форм и форм собственности (далее - организации), а также между общественными объединениями, индивидуальными предпринимателями, должностными лицами, гражданами Российской Федерации, иностранными гражданами, лицами без граждан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 Федерального закона от 21.12.1994 года N 69-ФЗ под первичными мерами пожарной безопасности понима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sz w:val="24"/>
            <w:szCs w:val="24"/>
          </w:rPr>
          <w:t>ст. 38</w:t>
        </w:r>
      </w:hyperlink>
      <w:r>
        <w:rPr>
          <w:sz w:val="24"/>
          <w:szCs w:val="24"/>
        </w:rPr>
        <w:t xml:space="preserve"> Федерального закона от 21.12.1994 года N 69-ФЗ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д квалифицирует действия Башурова Н.М. по части 12 статьи 19.5 кодекса Российской федерации об административных правонарушениях  как невыполнение в установленный срок законного </w:t>
      </w:r>
      <w:hyperlink r:id="rId5">
        <w:r>
          <w:rPr>
            <w:rStyle w:val="InternetLink"/>
            <w:sz w:val="24"/>
            <w:szCs w:val="24"/>
          </w:rPr>
          <w:t>предписания</w:t>
        </w:r>
      </w:hyperlink>
      <w:r>
        <w:rPr>
          <w:sz w:val="24"/>
          <w:szCs w:val="24"/>
        </w:rPr>
        <w:t xml:space="preserve"> органа, осуществляющего государственный пожарный надзор, 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ми, смягчающие и административную ответственность являются совершение правонарушения впервые, частичное устранение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ив изложенное в совокупности, считаю возможным назначить Башурову Н.М. минимальное наказание, предусмотренное санкцией части 12 статьи 19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Башурова Н.М.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подвергнуть его административному  штрафу  в  размере 3000 (три тысячи) рублей в  доход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193010005140, ОКАТО 93701000001, дело №№5-96/20/2022, идентификатор 031869090000000002812706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Попова   Н.Ю.               </w:t>
      </w:r>
    </w:p>
    <w:sectPr>
      <w:footerReference w:type="default" r:id="rId6"/>
      <w:type w:val="nextPage"/>
      <w:pgSz w:w="11906" w:h="16838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29242A3D3D0A31C7330D3D5A2359D1F75260E70A64CA7C07506CE8AyBR2U" TargetMode="External"/><Relationship Id="rId3" Type="http://schemas.openxmlformats.org/officeDocument/2006/relationships/hyperlink" Target="consultantplus://offline/ref=3641D5F984B52F3C764B109CF24DDCD37CAAD9DB6EF9B31EC6DD5E907DC4B42BD9133984D9F1CAF0V9R7U" TargetMode="External"/><Relationship Id="rId4" Type="http://schemas.openxmlformats.org/officeDocument/2006/relationships/hyperlink" Target="consultantplus://offline/ref=1C99BA8C657B445914DD680AD8C2EC9E6A059703B7D133DC0FC25006C7BEB6B9CEC46A3EBF1DFEB5oDS8U" TargetMode="External"/><Relationship Id="rId5" Type="http://schemas.openxmlformats.org/officeDocument/2006/relationships/hyperlink" Target="consultantplus://offline/ref=60CE9A8317EBD1E2B28FB16481A34B6B083C2BA7ACB706CA9A3E58F13262C07D266427498F9DDC42sFv4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