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5-84/20/20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6012022-000578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23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01 апреля 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0 по судебному  району г. Набережные Челны Республики Татарстан Попова Н.Ю., рассмотрев дело об административном правонарушении в отношении Собировой Л.А., ХХ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1.01.2021 года в 00.01 часов по адресу: РТ, г.Набережные Челны, ХХХ, Собирова Л.А. в установленный законом срок не уплатила штраф в размере 1000 рублей по статье 12.6 Кодекса Российской Федерации об административных правонарушениях по постановлению инспектора по ГИБДД МВД по РТ №18810216211982533363 от 23.10.2021 года, вступившего в законную силу 03.11.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е заседание Собирова Л.А.  не явилась, о дне и месте рассмотрения дела извещена. 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Ходатайств об  отложении дела от Собировой Л.А. не поступи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Собирова Л.А. указала, что забыла оплатить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к усматривается из материалов дела, постановлением инспектора по ГИБДД МВД по РТ №18810216211982533363 от 23.10.2021 года, вступившим в законную силу 03.11.2021 года, Собирова Л.А. привлечена к административной ответственности по статье 12.6 Кодекса Российской Федерации об административных правонарушениях с назначением штрафа в размере 1000 рублей. Копия постановления вручена Собировой Л.А., о чем имеется ее подпи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установленный Кодексом Российской Федерации об административных правонарушениях срок постановление обжаловано не было. С заявлением, ходатайством о рассрочке или  отсрочке уплаты штрафа Собирова Л.А. не обращалас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Собировой Л.А. образуют объективную сторону состава административного правонарушения, предусмотренного частью 1 статьи 20.25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от 25.02.2022 года, с определением от 25.02.2022 года (л.д.1,2), карточкой учета правонарушений (л.д.3), справкой о нарушениях (л.д.4), копией постановления от 23.10.2021 года (л.д.6,7) и другими материалами дел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 административных правонарушениях, учитывает характер совершен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Собирову Л.А. виновной в совершении правонарушения, предусмотренного частью 1 статьи 20.25 Кодекса Российской Федерации об административных правонарушениях и подвергнуть ее административному штрафу в размере 2000 (две тысячи) рублей в доход  государств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84/20/2022, идентификатор 031869090000000002775502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                                                                                             Попова Н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D540D03465CB6C61A63A3FBE8920513909CA27B2D1A6BC55BE5AD8B5ABED048AC9540CBAECA1039AD6F72B2B5E10774D907BED97EF5A3w4L6H" TargetMode="External"/><Relationship Id="rId3" Type="http://schemas.openxmlformats.org/officeDocument/2006/relationships/hyperlink" Target="consultantplus://offline/ref=130B5DE0F449E7006306D98F504E836D5AC23335F886D741650DA02367320626384A3E5C821F80A34A8AF16E0A6810DE2E99BD992F4EFEP1H" TargetMode="External"/><Relationship Id="rId4" Type="http://schemas.openxmlformats.org/officeDocument/2006/relationships/hyperlink" Target="consultantplus://offline/ref=130B5DE0F449E7006306D98F504E836D5AC23335F886D741650DA02367320626384A3E5F851489A34A8AF16E0A6810DE2E99BD992F4EFEP1H" TargetMode="External"/><Relationship Id="rId5" Type="http://schemas.openxmlformats.org/officeDocument/2006/relationships/hyperlink" Target="consultantplus://offline/ref=130B5DE0F449E7006306D98F504E836D5AC23335F886D741650DA02367320626384A3E51811683A34A8AF16E0A6810DE2E99BD992F4EFEP1H" TargetMode="External"/><Relationship Id="rId6" Type="http://schemas.openxmlformats.org/officeDocument/2006/relationships/hyperlink" Target="consultantplus://offline/ref=130B5DE0F449E7006306D98F504E836D5AC23335F886D741650DA02367320626384A3E58821588A81AD0E16A433F1BC2288FA393314DE856F8P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