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5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475-42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 марта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овина В.В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09.03.2022</w:t>
      </w:r>
      <w:r>
        <w:rPr>
          <w:sz w:val="28"/>
          <w:szCs w:val="28"/>
          <w:lang w:val="tt-RU"/>
        </w:rPr>
        <w:t xml:space="preserve"> года в 15.55 часов в Торговом Центре “ХХХ” по адресу:</w:t>
      </w:r>
      <w:r>
        <w:rPr>
          <w:sz w:val="28"/>
          <w:szCs w:val="28"/>
        </w:rPr>
        <w:t xml:space="preserve"> РТ, г.Набережные Челны, проспект ХХХ, Коровин В.В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ровин В.В.,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 от 09.03.2022 года- л.д.2, рапортом об обстоятельствах совершения административного правонарушения-л.д.3, объяснением свидетеля Отряскиной А.С. л.д.4, протоколом  о направлении на медицинское освидетельствование на состояние опьянения от 09.03.2022 года –л.д.7, показаниями прибора алкотектор 003622 от 09.03.2022 года, согласно которому, количественный показатель алкоголя в организме Коровина В.В. составляет -0,790 – 0, 804 /мг/л –л.д.5,6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Коровина В.В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состояние здоровья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ценив изложенное в совокупности, с учетом личности Коровина В.В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Коровина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6.26 часов 09.03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подпись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