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2" w:leader="none"/>
        </w:tabs>
        <w:ind w:left="-567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Дело №5-74/20/2022</w:t>
      </w:r>
    </w:p>
    <w:p>
      <w:pPr>
        <w:pStyle w:val="Normal"/>
        <w:tabs>
          <w:tab w:val="clear" w:pos="708"/>
          <w:tab w:val="left" w:pos="7752" w:leader="none"/>
        </w:tabs>
        <w:ind w:left="-567" w:firstLine="709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76-01-2022-000474-45</w:t>
      </w:r>
    </w:p>
    <w:p>
      <w:pPr>
        <w:pStyle w:val="Normal"/>
        <w:tabs>
          <w:tab w:val="clear" w:pos="708"/>
          <w:tab w:val="left" w:pos="7752" w:leader="none"/>
        </w:tabs>
        <w:ind w:left="-56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марта 2022 года             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2 статьи 12.27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а Рафиса Раисовича, 10.11.1975 года рождения, уроженца д. Казанбаш Арского района Татарской АССР, женат, на иждивении имеет 3 несовершеннолетних детей, работает «Яндекс Такси» водителем, зарегистрирован по адресу: Республика Татарстан, Атнинский район, с. Кошар, улица Татарстан, дом 5, проживает по адресу:  Республика Татарстан, город Набережные Челны, Новый город, дом 50/21, квартира 4, паспортные данные: серия 9220 номер 809699, выдан МВД по РТ, дата выдачи: 01.12.2020 г., ранее к административной ответственности привлекал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02.2022 года в 19.20 часов, улица Раскольникова, дом 49а города Набережные Челны Республики Татарстан, водитель Закиров Р.Р., будучи участником ДТП, оставил свое транспортное средство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» государственный регистрационный знак «В396МЕ 716», не приняв необходимые меры, исключающие самопроизвольное движение транспортного средства, в результате произошел наезд на автомобиль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nt</w:t>
      </w:r>
      <w:r>
        <w:rPr>
          <w:sz w:val="28"/>
          <w:szCs w:val="28"/>
        </w:rPr>
        <w:t xml:space="preserve">» государственный регистрационный знак «У785ХЕ 116». В результате ДТП автомашины получили механические повреждения. Закиров Р.Р.., будучи участником дорожно-транспортного происшествия, в  нарушение  п.2.5 Правил  дорожного движения РФ, не выполнил свои обязанности и скрылся с места  происше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киров Р.Р. вину признал, раская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Бушуев В.Л. просил рассмотреть дело в его отсутстви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, утвержденных Постановлением Правительства Российской Федерации от 23.10.1993 N 1090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Закирова Р.Р.  подтверждается материалами дела: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от 28.02.2022 года,  в котором  указаны обстоятельства  правонарушения (л.д.12)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рапортом сотрудника ГИБДД (л.д.2)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схемой места дорожно-транспортного происшествия, в которой  указано расположение и место удара автомашины потерпевшего (л.д.3),</w:t>
      </w:r>
    </w:p>
    <w:p>
      <w:pPr>
        <w:pStyle w:val="2"/>
        <w:ind w:firstLine="720"/>
        <w:rPr/>
      </w:pPr>
      <w:r>
        <w:rPr>
          <w:sz w:val="28"/>
          <w:szCs w:val="28"/>
        </w:rPr>
        <w:t>-сведениями о водителях – участниках ДТП, согласно которым,  на автомобиле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nt</w:t>
      </w:r>
      <w:r>
        <w:rPr>
          <w:sz w:val="28"/>
          <w:szCs w:val="28"/>
        </w:rPr>
        <w:t>» государственный регистрационный знак «У785ХЕ 116», имеются повреждения: заднее левое крыло, задний бампер, (л.д.3),</w:t>
      </w:r>
    </w:p>
    <w:p>
      <w:pPr>
        <w:pStyle w:val="2"/>
        <w:ind w:firstLine="720"/>
        <w:rPr/>
      </w:pPr>
      <w:r>
        <w:rPr>
          <w:sz w:val="28"/>
          <w:szCs w:val="28"/>
        </w:rPr>
        <w:t>-объяснением потерпевшего Бушуева В.А.(л.д.4),</w:t>
      </w:r>
    </w:p>
    <w:p>
      <w:pPr>
        <w:pStyle w:val="2"/>
        <w:ind w:firstLine="720"/>
        <w:rPr/>
      </w:pPr>
      <w:r>
        <w:rPr>
          <w:sz w:val="28"/>
          <w:szCs w:val="28"/>
        </w:rPr>
        <w:t>-объяснением Закирова Р.Р.  (л.д.5),</w:t>
      </w:r>
    </w:p>
    <w:p>
      <w:pPr>
        <w:pStyle w:val="2"/>
        <w:ind w:firstLine="720"/>
        <w:rPr/>
      </w:pPr>
      <w:r>
        <w:rPr>
          <w:sz w:val="28"/>
          <w:szCs w:val="28"/>
        </w:rPr>
        <w:t>-копией акта осмотра транспортного средства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»  государственный регистрационный знак «В396МЕ 716», на котором обнаружены повреждения: передний бампер  справа (л.д.7),</w:t>
      </w:r>
    </w:p>
    <w:p>
      <w:pPr>
        <w:pStyle w:val="2"/>
        <w:ind w:firstLine="720"/>
        <w:rPr/>
      </w:pPr>
      <w:r>
        <w:rPr>
          <w:sz w:val="28"/>
          <w:szCs w:val="28"/>
        </w:rPr>
        <w:t>-копией постановления по ч.1 ст.12.19 КоАП РФ  от 28.02.2021 года (л.д.14),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фотоматериалами (л.д.8-11) и другими материалами 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читает, что вина Закирова Р.Р. доказана и действия его квалифицирует по части 2 статьи 12.27 Кодекса  Российской Федерации об административных правонарушениях как оставление водителем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являются признание вины, раскаяние, наличие на иждивении  несовершеннолетних детей, трудоустро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2"/>
        <w:ind w:firstLine="720"/>
        <w:rPr/>
      </w:pPr>
      <w:r>
        <w:rPr>
          <w:sz w:val="28"/>
          <w:szCs w:val="28"/>
        </w:rPr>
        <w:t>С учетом личности Закирова Н.З., обстоятельств дела, суд считает необходимым назначить ему наказание в виде ареста в пределах санкции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12.27, ст.29.9, 29.10 Кодекса Российской Федерации об административных правонарушениях, мировой судья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Закирова Рафиса Раисович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наказанию в виде ареста сроком на 4 (четверо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исчислять с 08.00 часов 10.03.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Попова Н.Ю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5DC775552C1700D690F0919E26126853BCF92C93E78AEA84255D50166EEBFF131E58BABC5D87A121BCD0CDD1C985D867615E93107B6Ax2N4I" TargetMode="External"/><Relationship Id="rId3" Type="http://schemas.openxmlformats.org/officeDocument/2006/relationships/hyperlink" Target="consultantplus://offline/ref=77535DC775552C1700D690F0919E2612685CB2F4279FE78AEA84255D50166EEBFF131E58BABF5480A821BCD0CDD1C985D867615E93107B6Ax2N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