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Дело №5-70/20/2022</w:t>
      </w:r>
    </w:p>
    <w:p>
      <w:pPr>
        <w:pStyle w:val="Normal"/>
        <w:ind w:left="-540" w:hanging="0"/>
        <w:jc w:val="right"/>
        <w:rPr/>
      </w:pPr>
      <w:r>
        <w:rPr/>
        <w:t>УИД16</w:t>
      </w:r>
      <w:r>
        <w:rPr>
          <w:lang w:val="en-US"/>
        </w:rPr>
        <w:t>MS</w:t>
      </w:r>
      <w:r>
        <w:rPr/>
        <w:t>0076-01-2022-000414-31</w:t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01 марта 2022 года                                                              г.Набережные Челны   РТ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0 по судебному району города Набережные Челны Республики Татарстан Попова Н.Ю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ассмотрев дело об административном правонарушении по части 2 статьи 12.7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тина Р.А., ХХ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28.02.2022 года в 03.00 часов ХХХ города Набережные Челны Республики Татарстан, водитель Гатин Р.А., управлял автомобилем «Хендэ Солярис» государственный регистрационный знак ХХХ, будучи лишенным права управления транспортными средствами.</w:t>
      </w:r>
    </w:p>
    <w:p>
      <w:pPr>
        <w:pStyle w:val="TextBodyIndent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Гатин Р.А. в судебном заседании вину не признал, пояснил, что не знал, что лишен права управления транспортными средствами.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>Выслушав Гатина Р.А., изучив материалы дела, мировой судья приходит к следующему.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  <w:t>Вина Гатина Р.А. подтверждается материалами дела: протоколом об административном правонарушении от 28.02.2022 года (л.д.2), рапортом сотрудника ГИБДД (л.д.3), копией протокола об отстранении от управления транспортным средством от 28.02.2022 года (л.д.4), копией протокола о задержании транспортного средства от 28.02.2022 года (л.д.5), копией протокола об адм. правонарушении от 28.02.2022 года (л.д.6), видеозаписью (л.д.8), справкой о правонарушениях (л.д.11-14), копией постановления мирового судьи судебного участка №6 по судебному району города Набережные Челны Республики Татарстан от 21.12.2021 года, вступившим в законную силу 25.01.2022 года, из которого следует, что Гатин Р.А. лишен права управления транспортными средствами сроком на 1 год 6 месяцев со штрафом 30000 рублей в доход государства (л.д.19.21) и другими материалами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, что вина Гатина Р.А. 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з п.8 Постановление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27"/>
            <w:szCs w:val="27"/>
          </w:rPr>
          <w:t>статья 3.8</w:t>
        </w:r>
      </w:hyperlink>
      <w:r>
        <w:rPr>
          <w:sz w:val="27"/>
          <w:szCs w:val="27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27"/>
            <w:szCs w:val="27"/>
          </w:rPr>
          <w:t>статья 47</w:t>
        </w:r>
      </w:hyperlink>
      <w:r>
        <w:rPr>
          <w:sz w:val="27"/>
          <w:szCs w:val="27"/>
        </w:rPr>
        <w:t xml:space="preserve"> Уголовного кодекса Российской Федерации, далее - УК РФ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вод Гатина Р.А. о том, что он не знал о лишении его права управления транспортными средствами,  являются неубедительным, ничем не подтвержден и опровергается совокупностью исследованных в суде доказательств. К его показаниям суд относится критически и расценивает их как желание последнего избежать установленной законом ответственности. Постановление от 21.12.2021 года мирового судьи судебного участка №6 по судебному району города Набережные Челны Республики Татарстан от 21.12.2021 года, вступило в законную силу 25.01.2022 года, Гатиным Р.А. не обжалова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в соответствии с требованиями ст.28.2 Кодекса Российской Федерации об административных правонарушениях. В нем указаны все сведения, необходимые для рассмотрения дела, в том числе: место и дата составления протокола, данные о правонарушителе, описано событие административного правонарушения, дана квалификация действиям правонарушител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административного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исходит из презумпции добросовестности должностных лиц ГИБДД, поскольку они действовали в силу своих служебных обязанностей и профессионального долга, и не заинтересованы лично либо косвенно  в исходе рассмотрения настоящего дел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семей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административную ответственность, является наличие на иждивении несовершеннолетних детей, трудоустро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Гатина Р.А, который в течение 2021-2022 годов привлекался к административной ответственности более 50 раз, мировой судья приходит к выводу о необходимости назначения ему наказания в виде административного арес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2 ст.12.7, ст. ст.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Гатина Р.А.</w:t>
      </w:r>
      <w:r>
        <w:rPr>
          <w:sz w:val="27"/>
          <w:szCs w:val="27"/>
          <w:lang w:val="tt-RU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 xml:space="preserve">Подвергнуть </w:t>
      </w:r>
      <w:r>
        <w:rPr>
          <w:sz w:val="27"/>
          <w:szCs w:val="27"/>
        </w:rPr>
        <w:t>Гатина Р.А.</w:t>
      </w:r>
      <w:r>
        <w:rPr>
          <w:sz w:val="27"/>
          <w:szCs w:val="27"/>
          <w:lang w:val="tt-RU"/>
        </w:rPr>
        <w:t xml:space="preserve"> административному административному аресту сроком на 5 (пять) сут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 наказания  исчислять с 05.35 часов 28.02.2022 года.</w:t>
      </w:r>
    </w:p>
    <w:p>
      <w:pPr>
        <w:pStyle w:val="Normal"/>
        <w:ind w:firstLine="708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 xml:space="preserve">Постановление может быть обжаловано в Набережночелнинский городской суд Республики Татарстан в течение 10 суток со дня вручения его копии </w:t>
      </w:r>
      <w:r>
        <w:rPr>
          <w:sz w:val="27"/>
          <w:szCs w:val="27"/>
          <w:lang w:val="tt-RU"/>
        </w:rPr>
        <w:t>Гатину Р.А.</w:t>
      </w:r>
    </w:p>
    <w:p>
      <w:pPr>
        <w:pStyle w:val="Normal"/>
        <w:ind w:firstLine="708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                                                                                      Попова Н.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59FBF74CFE360B3A342D031BBD51BFFD2794991ED76CE04D09211C46950A3C5E1103CFBD2FFA400504041AE97940621D32F1FBD846E9Ey9O5I" TargetMode="External"/><Relationship Id="rId3" Type="http://schemas.openxmlformats.org/officeDocument/2006/relationships/hyperlink" Target="consultantplus://offline/ref=85159FBF74CFE360B3A342D031BBD51BFFD0724196EA76CE04D09211C46950A3C5E1103CFBD2FCA502504041AE97940621D32F1FBD846E9Ey9O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