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6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2-000383-2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марта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йкова Олега Геннадьевича, ХХХ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УЮТНЫЙ ДВОР», ген.директором которого является Бойков О.Г. несвоевременно представило в налоговые органы расчет по страховым взносам за 3  месяца, квартальный 2021 год – 28.05.2021 года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ойков О.Г. извещен о времени, дне  и месте судебного разбирательства, до суда предоставил заявление, в котором просил рассмотреть дело без его участия, вину признает, просит ограничиться предупреждением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Бойкова О.Г. как ген.директора ООО «УЮТНЫЙ ДВОР» в совершении вменяемого правонарушения подтверждается протоколом об административном правонарушении от 14.02.2022 года, в котором изложены обстоятельства его совершения (л.д.4), решением о привлечении ООО «УЮТНЫЙ ДВОР» к ответственности за налоговое  правонарушение от 21.10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Бойкова О.Г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, признание ви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Бойков О.Г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ген.директора ООО «УЮТНЫЙ ДВОР»  Бойкова О.Г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