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64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2-000379-39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 марта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химова В.А., хх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1.05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3 месяца, квартальный 2021 год, установлено, что ООО «АВТОРЕМЦЕНТР», директором которого является Рахимов В.А., несвоевременно представило в налоговые органы расчет по страховым взносам за 3  месяца, квартальный 2021 год – 03.05.2021 года, тогда как его необходимо было предоставить не позднее 30.04.2021 года (с учетом выходных и праздничных дне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удебное заседание Рахимов В.А. не явился, о времени и месте рассмотрения дела был извещен надлежащим образом путем направления судебной повестки по месту его жительства. При этом, Рахимов В.А. своего защитника (представителя), с надлежащим образом удостоверенными полномочиями, не направил, ходатайств об отложении рассмотрения дела не представил. Суд считает возможным рассмотреть дело в его отсутствие по имеющимся материалам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на Рахимова В.А. как директора ООО «АВТОРЕМЦЕНТР» в совершении вменяемого правонарушения подтверждается протоколом об административном правонарушении от 14.02.2022 года, в котором изложены обстоятельства его совершения (л.д.4), решением о привлечении ООО «АВТОРЕМЦЕНТР» к ответственности за налоговое  правонарушение от 10.10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Рахимова В.А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Рахимов В.А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знать директора ООО «АВТОРЕМЦЕНТР» Рахимова В.А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