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63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2-000378-42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21 марта 2022 года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Карякина Д.В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6.10.2021  года в 00.01 час. Карякин Д.В., являясь директором ООО «АДРЕНАЛИН СЕРВИС»,  не представил в установленные законом сроки в филиал № 9 ГУ – РО ФСС РФ по РТ расчет по начисленным и уплаченным страховым взносам за 9 месяцев 2021 года, при установленном сроке –  25.10.2021 года, фактически сведения представлены – 26.10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арякин Д.В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Карякина Д.В. подтверждается следующими доказательствами: протоколом об административном правонарушении от 14.02.2022 года, в котором изложены обстоятельства дела (л.д.1); докладной запиской №755 от 18.11.2021 года (л.д.4); копией акта камеральной проверки  от 18.11.2021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Карякина Д.В.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Карякин Д.В. впервые привлекается к административной ответственности, ООО «АДРЕНАЛИН СЕРВИС» является микропредприятием с 10.07.2021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должностное лицо директора ООО «АДРЕНАЛИН СЕРВИС» Карякина Д.В. в</w:t>
      </w:r>
      <w:r>
        <w:rPr>
          <w:color w:val="000000"/>
          <w:sz w:val="28"/>
          <w:szCs w:val="28"/>
        </w:rPr>
        <w:t xml:space="preserve">иновным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