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52/20-2022</w:t>
      </w:r>
    </w:p>
    <w:p>
      <w:pPr>
        <w:pStyle w:val="Normal"/>
        <w:ind w:left="284" w:right="19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206-73</w:t>
      </w:r>
    </w:p>
    <w:p>
      <w:pPr>
        <w:pStyle w:val="Normal"/>
        <w:ind w:left="284" w:right="19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января  2022 года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20 по судебному району  города Набережные Челны Республики Татарстан Попова Н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ошенко Н.И., ХХ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3.02.2022 года в 00.01 часов, Тимошенко Н.И., будучи зарегистрированным по адресу: Республика Татарстан, город Набережные Челны, ХХХ, не оплатил в установленный законом срок штраф по постановлению №18810216212152540449 от 23.10.2021 года в размере 500 рублей по части 1 статьи 12.5  Кодекса Российской Федерации об административных правонарушения, вступившего в законную силу 03.11.2021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де Тимошенко Н.И. вину признал, раскаялся, пояснил, что не увидел штраф в программе, штраф оплатил 29.01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Его вина подтверждается следующими доказательствами по делу: протоколом об административном правонарушении от 29.01.2022 года – л.д.2, сведениями о неуплате административного штрафа – л.д.3,копией постановления о наложении административного штрафа в размере 500 рублей по постановлению </w:t>
      </w:r>
      <w:r>
        <w:rPr>
          <w:sz w:val="28"/>
          <w:szCs w:val="28"/>
        </w:rPr>
        <w:t>№18810216212152540449 от 23.10.2021 года, вступившего в законную силу 03.11.2021 года –л.д.5, карточкой правонарушений – л.д.6, сведениями о правонарушениях Тимошенко Н.И. –л.д.7</w:t>
      </w:r>
      <w:r>
        <w:rPr>
          <w:sz w:val="28"/>
          <w:szCs w:val="28"/>
          <w:lang w:val="tt-RU"/>
        </w:rPr>
        <w:t xml:space="preserve">, другими материалами дела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 xml:space="preserve">Суд квалифицирует действия </w:t>
      </w:r>
      <w:r>
        <w:rPr>
          <w:sz w:val="28"/>
          <w:szCs w:val="28"/>
        </w:rPr>
        <w:t xml:space="preserve">Тимошенко Н.И. </w:t>
      </w:r>
      <w:r>
        <w:rPr>
          <w:sz w:val="28"/>
          <w:szCs w:val="28"/>
          <w:lang w:val="tt-RU"/>
        </w:rPr>
        <w:t xml:space="preserve">по части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, что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для добровольной оплаты штрафа - 60 дней истек, штраф оплачен 29.01.2022 года, то есть позже срока, установленного законом, постановление вступило в законную силу 03.11.2021 года, отсрочка либо рассрочка штрафа не предоставлялась.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который ранее привлекался к административной ответственности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ами, смягчающими ответственность, является признание вины, раскаяние, состояние здоровь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 изложенное в совокупности, с учетом личности Тимошенко Н.И., который вину признал, раскаялся, работает, считаю возможным назначить ему административное наказание в пределах санкции части 1 статьи 20.25 Кодекса Российской Федерации об административных правонарушениях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Тимошенко Н.И. виновным в совершении административного правонарушения по части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КБК 73111601203019000140, ОКАТО 93701000001, дело №2-52/20-2022, идентификатор 03186909000000000266017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РТ,  г.Набережные Челны, п.ЗЯБ, д.16/1  каб.503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  <w:tab w:val="left" w:pos="426" w:leader="none"/>
          <w:tab w:val="left" w:pos="709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е копии Тимошенко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Попова Н.Ю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