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5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840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июл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Шевелева Г.Я., ХХХ года рождения, уроженца г. ХХХ, ХХ области, зарегистрированный и проживающий по адресу: Республика Татарстан, г. Набережные Челны, улица ХХХ, дом ХХХ, квартира ХХХ, паспорт серия ХХХ №ХХХ выдан Боровецким ОВД гор. Набережные Челны Республики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в 19 часов 50 минут Шевелев Г.Я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м заседание Шевелев Г.Я. с правонарушением согласился, дополнительно пояснил, что пил только пи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Шевелева Г.Я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велева Г.Я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81677 от  25  июня 2022 года (л.д. 1), согласно которому 26 июня 2022 года в 01 часов 15 минут Байбулдин С.В. возле дома 25 июня 2022 года в 19 часов 50 минут Шевелев Г.Я. возле дома ХХХ по проспекту ХХХг. Набережные Челны управлял автомашиной марки «ХХХ» с государственным регистрационным знаком  ХХХ 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833 от 25 июня 2022 года (л.д. 2), согласно которому Шевелев Г.Я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Шевелев Г.Я. согласился и которым установлена концентрация алкоголя в выдыхаемом воздухе в размере 0,887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887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Шевелева Г.Я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Шевелева Г.Я. установлено, что он ХХХ, работает на ХХХ -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5 июня 2022 года автомобиль «ХХХ» с государственным регистрационным знаком  ХХХ 116 задержан, в силу части 11 статьи 27.13 Кодекса Российской Федерации об административных правонарушениях на Шевелева Г.Я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велева Г.Я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евелева Г.Я.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81677 от 25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10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евелеву Г.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