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91/2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17 февраля 2022 года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 Диярова Л.Г.,  рассмотрев дело об административном правонарушении по части 2 статьи 12.27 Кодекса Российской Федерации об административных правонарушениях в отношении Аглуллина Р.Р., ХХХ года рождения, уроженца д. ХХХ ХХХ района Татарской АССР, зарегистрированного по адресу: Республика Татарстан, ХХХ район, д. ХХХ, ул. ХХХ дом ХХХ, ранее привлекавший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firstLine="90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1 февраля 2022 года в </w:t>
      </w:r>
      <w:r>
        <w:rPr>
          <w:color w:val="000000"/>
          <w:sz w:val="28"/>
          <w:szCs w:val="28"/>
        </w:rPr>
        <w:t xml:space="preserve">07 часов 44 минут </w:t>
      </w:r>
      <w:r>
        <w:rPr>
          <w:sz w:val="28"/>
          <w:szCs w:val="28"/>
        </w:rPr>
        <w:t xml:space="preserve">Аглуллин Р.Р. в городе Набережные Челны возле дома ХХХ по улице ХХХ, управляя автомобилем «ХХХ» с государственным регистрационным знаком ХХХ 116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 с прицепом ХХ 16, совершил столкновение с автомобилем «ХХХ» с государственным регистрационным знаком ХХХ 116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, в результате чего автомобили получили механические повреждения. Однако, будучи участником дорожно-транспортного происшествия Аглуллин Р.Р. оставил место происшествия в нарушение Правил дорожного движения, участником которого он являлся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глуллин Р.Р. вину признал, просил не лишать его права управления транспортными средствами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ХХХ А.Ф. на судебное заседание не явился, о времени и месте судебного заседания извещен надлежащим образом, просил рассмотреть дело без его участия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Выслушав Аглуллина Р.Р., изучив материалы дела, мировой судья приходит к следующему. 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Аглуллина Р.Р. в совершении административного правонарушения, подтверждается: 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8 февраля 2022 года (л.д. 9), рапортом (л.д. 2), в которых изложены вышеуказанные обстоятельства, 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схемы ДТП от 1 февраля 2022 года (л.д. 3), 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>- копией объяснений Минниханова А.Ф. (л.д. 4), который пояснил, что 1 февраля 2022 года он управлял автомашиной «ХХХ» с государственным регистрационным знаком ХХХ 116RUS, следовал по улице ХХХ в сторону проезда ХХХ, стоял на светофоре перед поворотом на лево, его задела с правой стороны автомобиль «ХХХ» с государственным регистрационным знаком ХХХ 116 RUS с прицепом</w:t>
      </w:r>
      <w:r>
        <w:rPr/>
        <w:t xml:space="preserve"> </w:t>
      </w:r>
      <w:r>
        <w:rPr>
          <w:sz w:val="28"/>
          <w:szCs w:val="28"/>
        </w:rPr>
        <w:t>ХХХ 16, он тут же остановился, виновник покинул место дорожно-транспортного происшествия;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объяснений Аглуллина Р.Р. (л.д. 5) из которых видно, что 1 февраля 2022 года он управлял автомобилем «ХХХ» с государственным регистрационным знаком ХХХ 116 RUS с прицепом ХХХ 16, двигался по улице ХХХ, на светофоре поворачивал на лево включив сигнал поворота на промбазу  остановился, к нему подъехал автомобиль, водитель заявил, что он столкнулся с его транспортным средством, но никакого столкновения не было;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осмотра (л.д. 6,7), которым зафиксирован осмотр автомобиля «ХХХ» с государственным регистрационным знаком ХХХ 116 RUS и прицепа с государственным регистрационным знаком ХХХ 16;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томатериалом (л.д. 8);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>- копией постановления от 8 февраля 2022 года (л.д. 11).</w:t>
      </w:r>
    </w:p>
    <w:p>
      <w:pPr>
        <w:pStyle w:val="Normal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>По настоящему делу собрано достаточно допустимых и относимых доказательств, указанных выше, которые подтверждают вину Аглуллина Р.Р.  во вмененном ему правонарушении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>Содеянное Аглуллиным Р.Р. мировой судья квалифицирует по части 2 статьи 12.27 Кодекса Российской  Федерации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м личности Аглуллина Р.Р. установлено, что он женат, является пенсионером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 смягчающих административную ответственность суд учитывает признание вины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Принимая во внимание личность Аглуллина Р.Р., учитывая обстоятельства смягчающие административную ответственность, обстоятельства совершения административного правонарушения, суд считает необходимым назначить наказание в виде лишения права управления транспортными средствами на минимальный срок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90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признать Аглуллина Р.Р. виновным в совершении правонарушения, предусмотренного частью 2 статьи 12.27 Кодекса Российской Федерации об административных правонарушениях и подвергнуть его административному наказанию в виде лишения права управления транспортными средствами на срок один год. 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подпись</w:t>
        <w:tab/>
        <w:tab/>
        <w:t xml:space="preserve">                   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