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ело №5-86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405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пункту 1 статьи 20.25 Кодекса Российской Федерации об административных правонарушениях в отношении Садреева А.И., «данные изъяты»  года рождения, уроженца Республики Татарстан, зарегистрированного и проживающего по адресу: Республика Татарстан, город Набережные Челны, улица «данные изъяты», дом «данные изъяты», квартира «данные изъяты»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1 года в 00 часов 01 минуту в городе Набережные Челны по адресу: Республика Татарстан, город Набережные Челны, улица ХХХ, дом ХХХ, квартира ХХХ уклонился от своевременной оплаты штрафа, не оплатив штраф по постановлению о привлечении к административной ответственности по части 4 статьи 12.16 Кодекса Российской Федерации об административных правонарушениях от 6 октября 2021 года №18810216212002132817 с назначением наказания в виде штрафа в размере 1500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Садреев А.И.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Садреев А.И.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адреева А.И. в совершении указанного административного правонарушения, подтверждается: протоколом об административном правонарушении от 23 января 2022 года (л.д. 2), в котором изложены вышеуказанные обстоятельства, копией постановления по части 4 статье 12.16 Кодекса Российской Федерации об административных правонарушениях от 6 октября 2021 года №18810216212002132817 (л.д. 6) из которого видно, что Садреев А.И. подвергнут наказанию за совершение административного правонарушения в виде штрафа в размере 1500 рублей, полученным нарочно Садрееву А.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/>
        <w:t xml:space="preserve"> </w:t>
      </w:r>
      <w:r>
        <w:rPr>
          <w:sz w:val="28"/>
          <w:szCs w:val="28"/>
        </w:rPr>
        <w:t>Садреева А.И. по части 1 статьи 20.25 Кодекса Российской Федерации об административных правонарушениях, а именно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учитываю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 момент рассмотрения дела не ист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дреева А.И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его наказанию в виде штрафа в размере 3000  (три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нк: Отделение – НБ Республики Татарстан, номер счета получателя платежа 03100643000000011100, кор. сч. 40102810445370000079 БИК 019205400, КПП 165501001, ИНН 1654003139, ОКТМО 927 01000001, КБК 73111601203019000140, УИН 031869090000000002729485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адрееву А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            Диярова Л.Г.</w:t>
      </w:r>
    </w:p>
    <w:p>
      <w:pPr>
        <w:pStyle w:val="Normal"/>
        <w:ind w:firstLine="600"/>
        <w:jc w:val="both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