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79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0365-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 xml:space="preserve">17 марта 2022 года </w:t>
        <w:tab/>
        <w:tab/>
        <w:tab/>
        <w:tab/>
        <w:t xml:space="preserve">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2.1 Кодекса Республики Татарстан об административных правонарушениях в отношении Николаева В.А., ХХХ года рождения, уроженца г. ХХХ Республики Татарстан, зарегистрированный и проживающий по адресу: Республика Татарстан, гор. Набережные Челны, бульвар ХХХ, дом ХХХ, квартира ХХХ, работающего ХХХ, н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1 января 2022 года в 11 часов 05 минут Николаев В.А. являясь индивидуальным предпринимателем магазина «ХХХ»,  расположенным на проспекте ХХХ, дом ХХХ города Набережные Челны, режим работы и средство наружной информации в торговый объект на входной группе  размещен  на русском языке, без дублирования на татарском языке, чем нарушила законодательство Республики Татарстан о язык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судебное заседание Николаев В.А. не явился, о его времени и месте был извещен в установленном порядке, ходатайство об отложении дела не представи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считаю возможным рассмотреть дело в отсутствие Николаева В.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читаю, что его вина, подтверждается материалами дела: протоколом от 31 января 2022 года, копией договора аренды, фотография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деянное Николаевым В.А. мировой судья квалифицирует по статье 2.1 Кодекса Республики Татарстан об административных правонарушениях от 19 декабря 2006 года, как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декса об административных правонарушениях Российской Федерации об административных правонарушениях, статьей 1.2 Кодекса Республики Татарстан об административных правонарушениях от 19 декабря 2006 года, 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Николаева В.А.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</w:rPr>
        <w:t>в совершении административного правонарушения, предусмотренного статьей 2.1 Кодекса Республики Татарстан об административных правонарушениях от 19 декабря 2006 года и назначить ему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</w:t>
        <w:tab/>
        <w:tab/>
        <w:tab/>
        <w:t>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