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76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0326-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марта 2022 года</w:t>
        <w:tab/>
        <w:tab/>
        <w:t xml:space="preserve">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Асадуллина И.Р., ХХХ года рождения, уроженца ХХХ, Республики Татарстан, зарегистрированный и проживающий по адресу: Республика Татарстан, г. Набережные Челны, проспект ХХХ, дом ХХХ, квартира ХХХ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февраля 2022 года в 01 часов 20 минут Асадуллин И.Р. возле дома ХХХ по улице ХХХ г. Набережные Челны управлял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7</w:t>
      </w:r>
      <w:r>
        <w:rPr>
          <w:sz w:val="28"/>
          <w:szCs w:val="28"/>
        </w:rPr>
        <w:t xml:space="preserve">16, в состоянии алкогольного опьянения, чем нарушил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удебном заседание Асадуллин И.Р. вину не признал, пояснив, что спиртные напитки не употреблял, находился в состояние волнения, дали бумаги подписа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Асадуллина И.Р., исследовав материалы дела об административном правонарушении, обозрев видеозапись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садуллина И.Р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ХХХ от  2 февраля 2022 года (л.д. 1), согласно которому 2 февраля 2022 года в 01 часов 20 минут Асадуллин И.Р. возле дома 30 по улице Ломоносова г. Набережные Челны управлял автомашиной марки «ХХХ» с государственным регистрационным знаком  ХХХ 7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ХХХ от 2 февраля 2022 года (л.д. 2), согласно которому Асадуллин И.Р. отстранен от управления автомашиной марки «ХХХ» с государственным регистрационным знаком  ХХХ 716, поскольку у него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Асадуллин И.Р. согласился и которым установлена концентрация алкоголя в выдыхаемом воздухе в размере 0,361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361 мг/л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7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оводы Асадуллина И.Р. о том, что он спиртные напитки не употреблял, не состоятельны,</w:t>
      </w:r>
      <w:r>
        <w:rPr/>
        <w:t xml:space="preserve"> </w:t>
      </w:r>
      <w:r>
        <w:rPr>
          <w:sz w:val="28"/>
          <w:szCs w:val="28"/>
        </w:rPr>
        <w:t>из представленных материалов усматривается, что совершенные инспектором ДПС в отношении Асадуллина И.Р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х, свидетельствующих о заинтересованности в исходе дела сотрудников полиции не установлено. Исполнение же ими своих служебных обязанностей, включая составление процессуальных документов, само по себе к такому выводу не приводи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в отношении него процессуальных документов Асадуллин И.Р. вину признавал, с результатом освидетельствования был согласен, о чем собственноручно указал, протоколы подписал без оговор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Асадуллина И.Р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Асадуллина И.Р. установлено, что он холост, самозаняты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честве смягчающих вину обстоятельств суд учитывает наличие на иждивении двоих несовершеннолетних дет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2 февраля 2022 года автомобиль «ХХХ» с государственным регистрационным знаком  ХХХ 716 задержан, в силу части 11 статьи 27.13 Кодекса Российской Федерации об административных правонарушениях на Асадуллина И.Р. подлежит возложению обязанность по оплате стоимости перемещения и хранения транспортного сред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садуллина И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7 (сем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Асадуллина И.Р. обязанность по оплате стоимости перемещения и хранения задержанного автомобиля «ХХХ» с государственным регистрационным знаком ХХХ 7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46122 от 02.02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1838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Асадуллину И.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