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73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0287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марта 2022 года</w:t>
        <w:tab/>
        <w:tab/>
        <w:t xml:space="preserve">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Шарова Н.В., «данные изъяты» года рождения, уроженца «данные изъяты» Республики Татарстан, зарегистрированный и проживающий по адресу: Республика Татарстан, г. Набережные Челны, «данные изъяты», дом «данные изъяты», 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января 2022 года в 03 часов 15 минут Шаров Н.В. возле дома ХХХ по улице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7</w:t>
      </w:r>
      <w:r>
        <w:rPr>
          <w:sz w:val="28"/>
          <w:szCs w:val="28"/>
        </w:rPr>
        <w:t xml:space="preserve">16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удебное заседание Шаров Н.В. не явился, </w:t>
      </w:r>
      <w:r>
        <w:rPr>
          <w:color w:val="000000"/>
          <w:sz w:val="28"/>
          <w:szCs w:val="28"/>
        </w:rPr>
        <w:t>о дате и времени рассмотрения дела извещен надлежащим образом. Согласно статьи 25.15 Кодекса РФ об административных правонарушениях, и разъяснению постановления Пленума Верховного Суда Российской Федерации N 5 от 24 марта 2005 года "О некоторых вопросах, возникающих у судов при применении Кодекса Российской Федерации об административных правонарушениях",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посредством СМС-сообщения, в случае согласия лица на уведомление таким способом и при фиксации факта отправки и доставки СМС-извещения адресату и т.п.). Суд считает необходимым рассмотреть дело в отсутствие привлекаемого к ответственности лица в порядке части 2 статьи 25.1 Кодекса РФ об административных правонарушениях, по имеющимся доказа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рова Н.В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ХХХ от  30 января 2022 года (л.д. 1), согласно которому 30 января 2022 года в 03 часов 15 минут Шаров Н.В. возле дома ХХХ по улице ХХХ г. Набережные Челны управлял автомашиной марки «ХХХ» с государственным регистрационным знаком ХХХ 716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ХХХ от 30 января 2022 года (л.д. 2), согласно которому Шаров Н.В. отстранен от управления автомашиной марки «ХХХ» с государственным регистрационным знаком  ХХХ 716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3), с которым Шаров Н.В. согласился и которым установлена концентрация алкоголя в выдыхаемом воздухе в размере 0,393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393 мг/л (л.д. 5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8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Шарова Н.В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30 января 2022 года автомобиль «Toyota Camry» с государственным регистрационным знаком  К878ВА 716 задержан, в силу части 11 статьи 27.13 Кодекса Российской Федерации об административных правонарушениях на Шарова Н.В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рова Н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Шарова Н.В. обязанность по оплате стоимости перемещения и хранения задержанного автомобиля «ХХХ» с государственным регистрационным знаком  ХХХ 7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46738 от 30.01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1831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Шарову Н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