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Дело №5-67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2-000266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22 года </w:t>
        <w:tab/>
        <w:tab/>
        <w:tab/>
        <w:tab/>
        <w:t xml:space="preserve">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пункту 1 статьи 20.25 Кодекса Российской Федерации об административных правонарушениях в отношении Соколовой А.Е., ХХХ года рождения, уроженки г. ХХХ Республики Татарстан, зарегистрированной и проживающей по адресу: Республика Татарстан, город Набережные Челны, улица ХХХ, дом ХХХ, квартира ХХХ, паспорт серия ХХХ №ХХХ выдан МВД по РТ, ранее привлекавшийся к административной ответственности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 декабря 2021 года в 00 часов 01 минуту в городе Набережные Челны по адресу: Республика Татарстан, город Набережные Челны, улица ХХХ, дом ХХХ, квартира ХХХ, Соколова А.Е. уклонилась от своевременной оплаты штрафа, не оплатив штраф по постановлению о привлечении к административной ответственности по статье 7.1 Кодекса Российской Федерации об административных правонарушениях от 28 сентября 2021 года №ХХХ с назначением наказания в виде штрафа в размере 5000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судебное заседание Соколова А.Е. не явилась, извещена надлежащим образом, о причинах не явки не сообщила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 Соколовой А.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Соколовой А.Е. в совершении указанного административного правонарушения, подтверждается: протоколом об административном правонарушении от 21 января 2022 года (л.д. 2), в котором изложены вышеуказанные обстоятельства, копией постановления по статье 7.1 Кодекса Российской Федерации об административных правонарушениях от 28 сентября 2021 года №ХХХ (л.д. 12-13) из которого видно, что Соколова А.Е. подвергнута наказанию за совершение административного правонарушения в виде штрафа в размере 5000 рублей, и которое вручено представителю по доверенности Соколову Е.В., копией доверенности  (л.д. 14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уд квалифицирует действия </w:t>
      </w:r>
      <w:r>
        <w:rPr/>
        <w:t xml:space="preserve"> </w:t>
      </w:r>
      <w:r>
        <w:rPr>
          <w:sz w:val="28"/>
          <w:szCs w:val="28"/>
        </w:rPr>
        <w:t>Соколовой А.Е. по части 1 статьи 20.25 Кодекса Российской Федерации об административных правонарушениях, а именно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ая ранее привлекалась к административной ответственности, ее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его вину обстоятельства учитываю признание ви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к административной ответственности на момент рассмотрения дела не исте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20.2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околову А.Е.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</w:t>
      </w:r>
      <w:r>
        <w:rPr>
          <w:sz w:val="28"/>
          <w:szCs w:val="28"/>
        </w:rPr>
        <w:t>подвергнуть его наказанию в виде штрафа в размере 10000  (десять тысяч)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го казначейства по Республике Татарстан (Министерство юстиции Республики Татарстан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ТДЕЛЕНИЕ-НБ РЕСПУБЛИКА ТАТАРСТАН БАНКА РОССИИ//УФК по Республике Татарстан г. Казань, БИК 019205400, кор. сч. 40102810445370000079 КПП 165501001,</w:t>
      </w:r>
      <w:r>
        <w:rPr/>
        <w:t xml:space="preserve"> </w:t>
      </w:r>
      <w:r>
        <w:rPr>
          <w:sz w:val="28"/>
          <w:szCs w:val="28"/>
        </w:rPr>
        <w:t>номер счета получателя платежа</w:t>
      </w:r>
      <w:r>
        <w:rPr/>
        <w:t xml:space="preserve"> </w:t>
      </w:r>
      <w:r>
        <w:rPr>
          <w:sz w:val="28"/>
          <w:szCs w:val="28"/>
        </w:rPr>
        <w:t>03100643000000011100,  ИНН 1654003139, ОКТМО 927 01000001, КБК 73111601203019000140, УИН 031869090000000002686305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Соколовой А.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304" w:right="73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