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61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227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</w:t>
        <w:tab/>
        <w:tab/>
        <w:tab/>
        <w:t xml:space="preserve">            </w:t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Саукина А.Ф., ХХХ года рождения, уроженца города ХХХ области, зарегистрированный и проживающий по адресу: Республика Татарстан, город Набережные Челны, проспект ХХХ, дом ХХХ, квартира ХХХ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в 06 часов 15 минут Саукин А.Ф. на проспекте ХХХ возле дома ХХХ города Набережные Челны управлял автомашиной марки «ХХХ» государственным регистрационным знаком ХХХ 116, в состоянии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укин А.Ф. вину в совершении административного правонарушения не признал, суду пояснил, что в тот день он алкоголь не употреблял, произошло какое-то недоразумение, принимал медицинские препараты АЦЦ и корвало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укина А.Ф.,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укина А.Ф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ХХХ от 25 января 2022 года (л.д. 1), согласно которому 25 января 2022 года в 06 часов 15 минут Саукин А.Ф. на проспекте ХХХ возле дома 55 города Набережные Челны управлял автомашиной марки «ХХХ» государственным регистрационным знаком ХХХ 116, в состоянии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ХХХ от 25 января 2022 года (л.д. 2), согласно которому Саукин А.Ф. отстранен от управления автомашиной марки «ХХХ» государственным регистрационным знаком ХХХ 116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№149168 освидетельствования на состояние алкогольного опьянения (л.д. 3), с которым Саукин А.Ф. не согласился и которым установлена концентрация алкоголя в выдыхаемом воздухе 0,579 мг/л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 № 00037517 от 25 января 2022  года (л.д. 4), согласно которому Саукин А.Ф. согласи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579 мг/л (л.д. 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348 от 25 января 2022 года (л.д. 8), которым установлено состояние опьянения Саукина А.Ф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9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аукина А.Ф. в совершении административн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признание Саукиным А.Ф. своей вины суд расценивает как реализацию его права на защиту. Доводы привлекаемого лица, о том, что в тот день он не употреблял спиртные напитки, опровергаются представленными суду материалами, и подтверждения в ходе рассмотрения дела об административном правонарушении не нашл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Саукина А.Ф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Саукину А.Ф.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Саукина А.Ф. установлено, что он холост, работает в ООО «ХХХ» электрик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вину обстоятельств суд не усматрива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25 января 2022 года автомобиль «ХХХ» государственным регистрационным знаком ХХХ 116 задержан, в силу части 11 статьи 27.13 Кодекса Российской Федерации об административных правонарушениях на Саукина А.Ф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укина А.Ф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 рублей) с лишением права управления транспортными средствами на срок 1 (один) год 7 (сем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аукина А.Ф. обязанность по оплате стоимости перемещения и хранения задержанного автомобиля «ХХХ» государственным регистрационным знаком ХХХ 1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P/с получателя 4010281044537000007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, ОКТМО 92 730 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746516 от 25.01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11980018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аукину А.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