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5-53/2/2022</w:t>
      </w:r>
    </w:p>
    <w:p>
      <w:pPr>
        <w:pStyle w:val="Normal"/>
        <w:ind w:firstLine="58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 xml:space="preserve">20 января  2022 года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Диярова Л.Г.</w:t>
      </w:r>
      <w:r>
        <w:rPr>
          <w:sz w:val="27"/>
          <w:szCs w:val="27"/>
        </w:rPr>
        <w:t>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вдеева В.П., «данные изъяты»,</w:t>
      </w:r>
      <w:r>
        <w:rPr/>
        <w:t xml:space="preserve"> </w:t>
      </w:r>
      <w:r>
        <w:rPr>
          <w:sz w:val="27"/>
          <w:szCs w:val="27"/>
        </w:rPr>
        <w:t>ранее привлекавшийся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18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5 ноября</w:t>
      </w:r>
      <w:r>
        <w:rPr>
          <w:sz w:val="27"/>
          <w:szCs w:val="27"/>
        </w:rPr>
        <w:t xml:space="preserve"> 2021 года в 00 часов 01 минут Авдеев В.П., находящийся по адресу: Республика Татарстан, город  Набережные Челны, улица Татарстан, дом «данные изъяты», будучи подвергнутым административному наказанию в виде штрафа в размере 1500 рублей по постановлению № «данные изъяты»,   от 05 сентября 2021 года в срок, установленный статьей 32.2 Кодекса Российской  Федерации об административных правонарушениях, штраф не оплатил.  </w:t>
      </w:r>
    </w:p>
    <w:p>
      <w:pPr>
        <w:pStyle w:val="Normal"/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судебном заседании </w:t>
      </w:r>
      <w:r>
        <w:rPr>
          <w:sz w:val="27"/>
          <w:szCs w:val="27"/>
        </w:rPr>
        <w:t>Авдеев В.П. вину признал, пояснив, что в настоящее время штраф оплачен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выслушав правонарушителя, суд считает, что виновность Авдеева В.П. подтверждается: протоколом об административном правонарушении от 19 января 2022 года (л.д.2), рапортом  (л.д. 3), в которых изложены вышеуказанные обстоятельства, копией постановления № «данные изъяты»,   от 05 сентября 2021 года (л.д. 4), полученным нарочно Авдеевым В.П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деянное Авдеевым В.П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привлекался к административной ответственности, его имущественное положение, отсутствие отягчающих наказание обстоятельств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Изучением личности Авдеевым В.П. установлено, что он женат, пенсионер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смягчающих вину обстоятельств суд учитывает признание вины, оплату штрафа, состояние здоровья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8"/>
          <w:szCs w:val="28"/>
        </w:rPr>
        <w:t>С учетом личности правонарушителя, отягчающих и смягчающих вину обстоятельств, суд считает необходимым назначить наказание в виде штраф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признать Авдеева В.П. виновным в совершении правонарушения, предусмотренного частью 1 статьи 20.25 Кодекса Российской Федерации об административных правонарушениях и подвергнуть его штрафу в сумме 3000 (три тысячи) рублей в государственный дохо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правление федерального казначейства по Республике Татарстан (Министерство юстиции Республики Татарстан)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Банк: Отделение – НБ Республики Татарстан, номер счета получателя  03100643000000011100, корс. счет 40102810445370000079, БИК 019205400, КПП 165501001, ИНН 1654003139, ОКТМО 92701000001, КБК 73111601203019000140, УИН «данные изъяты»,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подпись  </w:t>
      </w:r>
      <w:r>
        <w:rPr>
          <w:color w:val="FFFFFF"/>
          <w:sz w:val="27"/>
          <w:szCs w:val="27"/>
        </w:rPr>
        <w:t xml:space="preserve">подпись </w:t>
      </w:r>
      <w:r>
        <w:rPr>
          <w:sz w:val="27"/>
          <w:szCs w:val="27"/>
        </w:rPr>
        <w:t xml:space="preserve">                          Дияр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Normal"/>
    <w:qFormat/>
    <w:pPr>
      <w:autoSpaceDE w:val="false"/>
      <w:ind w:left="284" w:firstLine="616"/>
      <w:jc w:val="both"/>
    </w:pPr>
    <w:rPr>
      <w:rFonts w:eastAsia="Times New Roman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